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36"/>
          <w:szCs w:val="36"/>
        </w:rPr>
        <w:br/>
      </w:r>
      <w:bookmarkStart w:id="0" w:name="MILAGROS_DE_NUESTRA_SEÑORA"/>
      <w:r>
        <w:rPr>
          <w:color w:val="000000"/>
          <w:sz w:val="36"/>
          <w:szCs w:val="36"/>
        </w:rPr>
        <w:t>MILAGROS DE NUESTRA SEÑORA</w:t>
      </w:r>
      <w:bookmarkEnd w:id="0"/>
      <w:r>
        <w:rPr>
          <w:color w:val="000000"/>
          <w:sz w:val="36"/>
          <w:szCs w:val="36"/>
        </w:rPr>
        <w:br/>
        <w:br/>
        <w:t>Introducción</w:t>
        <w:br/>
        <w:br/>
        <w:t>Amigos e vassallos de Dios omnipotent,</w:t>
        <w:br/>
        <w:t>si vos me escuchássedes por vuestro consiment,</w:t>
        <w:br/>
        <w:t>querríavos contar un buen aveniment:</w:t>
        <w:br/>
        <w:t>terrédeslo en cabo por bueno verament.</w:t>
        <w:br/>
        <w:br/>
        <w:t>Yo maestro Gonçalvo de Verceo nomnado,</w:t>
        <w:br/>
        <w:t>yendo en romería caeçí en un prado,</w:t>
        <w:br/>
        <w:t>verde e bien sençido, de flores bien poblado,</w:t>
        <w:br/>
        <w:t>logar cobdiçiaduero pora omne cansado.</w:t>
        <w:br/>
        <w:br/>
        <w:t>Davan olor sovejo las flores bien olientes,</w:t>
        <w:br/>
        <w:t>refrescavan en omne las [carnes] e las mientes;</w:t>
        <w:br/>
        <w:t>manavan cada canto fuentes claras corrientes,</w:t>
        <w:br/>
        <w:t>en verano bien frías, en ivierno calientes.</w:t>
        <w:br/>
        <w:br/>
        <w:t>Avién y grand abondo de buenas arboledas,</w:t>
        <w:br/>
        <w:t>milgranos e figueras, peros e mazanedas,</w:t>
        <w:br/>
        <w:t>e muchas otras fructas de diversas monedas,</w:t>
        <w:br/>
        <w:t>mas non avié ningunas podridas [nin] azedas.</w:t>
        <w:br/>
        <w:br/>
        <w:t>La verdura del prado, la olor de las flores,</w:t>
        <w:br/>
        <w:t>las sombras de los árbores de temprados savores,</w:t>
        <w:br/>
        <w:t>resfrescáronme todo e perdí los sudores:</w:t>
        <w:br/>
        <w:t>podrié vevir el omne con aquellos olores.</w:t>
        <w:br/>
        <w:br/>
        <w:t>Nunqua trobé en sieglo logar tan deleitoso,</w:t>
        <w:br/>
        <w:t>nin sombra tan temprada [nin] olor tan sabroso;</w:t>
        <w:br/>
        <w:t>descargué mi ropiella por yazer más viçioso,</w:t>
        <w:br/>
        <w:t>poséme a la sombra de un árbor fermoso.</w:t>
        <w:br/>
        <w:br/>
        <w:t>Yaziendo a la sombra perdí todos cuidados,</w:t>
        <w:br/>
        <w:t>odí sonos de aves, dulces e modulados:</w:t>
        <w:br/>
        <w:t>nunqua udieron omnes órganos más temprados,</w:t>
        <w:br/>
        <w:t>nin que formar pudiessen sones más acordados.</w:t>
        <w:br/>
        <w:br/>
        <w:t>Unas tenién la quinta, e las otras doblavan,</w:t>
        <w:br/>
        <w:t>otras tenién el punto, errar no las dexavan:</w:t>
        <w:br/>
        <w:t>al posar [e] al mover, todas se esperavan,</w:t>
        <w:br/>
        <w:t>aves torpes nin roncas non se acostavan.</w:t>
        <w:br/>
        <w:br/>
        <w:t>Non serié organista nin serié vïolero,</w:t>
        <w:br/>
        <w:t>nin giga nin salterio nin mano de rotero,</w:t>
        <w:br/>
        <w:t>nin estrument nin lengua nin tan claro vocero</w:t>
        <w:br/>
        <w:t>cuyo canto valiesse con esto un dinero.</w:t>
        <w:br/>
        <w:br/>
        <w:t>Peroque [nos] dissiemos todas estas bondades,</w:t>
        <w:br/>
        <w:t>non contamos las diezmas, esto bien lo creades:</w:t>
        <w:br/>
        <w:t>que avié de noblezas tantas diversidades</w:t>
        <w:br/>
        <w:t>que no las contarien priores [nin] abbades.</w:t>
        <w:br/>
        <w:br/>
        <w:t>El prado que vos digo avié otra bondat:</w:t>
        <w:br/>
        <w:t>por calor nin por frío non perdié su beltat,</w:t>
        <w:br/>
        <w:t>siempre estava verde en su entegredat,</w:t>
        <w:br/>
        <w:t>non [perdié] la verdura por nulla tempestat.</w:t>
        <w:br/>
        <w:br/>
        <w:t>Manamano que fui en tierra acostado,</w:t>
        <w:br/>
        <w:t>de todo el lazerio fui luego folgado;</w:t>
        <w:br/>
        <w:t>oblidé toda cuita [e] lazerio passado:</w:t>
        <w:br/>
        <w:t>¡Qui allí se morasse serié bienventurado!</w:t>
        <w:br/>
        <w:br/>
        <w:t>Los omnes e las aves, quantos acaecién,</w:t>
        <w:br/>
        <w:t>levavan de las flores quantas levar querién,</w:t>
        <w:br/>
        <w:t>mas mengua en el prado ninguna non façién:</w:t>
        <w:br/>
        <w:t>por una que levavan tres e quatro nacién.</w:t>
        <w:br/>
        <w:br/>
        <w:t>Semeja esti prado egual de Paraíso,</w:t>
        <w:br/>
        <w:t>en qui Dios tan grand graçia, tan grand bendiçión miso;</w:t>
        <w:br/>
        <w:t>él que crió tal cosa maestro fue anviso:</w:t>
        <w:br/>
        <w:t>omne que ý morasse nunqua perdrié el viso.</w:t>
        <w:br/>
        <w:br/>
        <w:t>El fructo de los árbores era dulz e sabrido,</w:t>
        <w:br/>
        <w:t>si don Adám oviesse de tal fructo comido,</w:t>
        <w:br/>
        <w:t>de tan mala manera non serié decibido,</w:t>
        <w:br/>
        <w:t>ni tornárién tal danno Eva [nin] so marido.</w:t>
        <w:br/>
        <w:br/>
        <w:t>Sennores e amigos, lo que dicho avemos</w:t>
        <w:br/>
        <w:t>palavra es oscura, esponerla queremos:</w:t>
        <w:br/>
        <w:t>tolgamos la corteza, al meollo entremos,</w:t>
        <w:br/>
        <w:t>prendamos lo de dentro, lo de fuera dessemos.</w:t>
        <w:br/>
        <w:br/>
        <w:t>Todos quantos vevimos, que en piedes andamos,</w:t>
        <w:br/>
        <w:t>siquiere en [presión] o en lecho yagamos,</w:t>
        <w:br/>
        <w:t>todos somos romeos que camino [pasamos],</w:t>
        <w:br/>
        <w:t>San Peidro lo diz esto, por él vos lo provamos.</w:t>
        <w:br/>
        <w:br/>
        <w:t>Quanto aquí vivimos en ageno moramos;</w:t>
        <w:br/>
        <w:t>la ficança durable suso la esperamos;</w:t>
        <w:br/>
        <w:t>la nuestra romería estonz la acabamos,</w:t>
        <w:br/>
        <w:t>quando a Paraíso las álmas envïamos.</w:t>
        <w:br/>
        <w:br/>
        <w:t>En esta romería avemos un buen prado</w:t>
        <w:br/>
        <w:t>en qui trova repaire tot romeo cansado:</w:t>
        <w:br/>
        <w:t>la Virgin Glorïosa, madre del buen Criado,</w:t>
        <w:br/>
        <w:t>del qual otro ninguno egual non fue trobado.</w:t>
        <w:br/>
        <w:br/>
        <w:t>Esti prado fue siempre verde en onestat,</w:t>
        <w:br/>
        <w:t>ca nunca ovo mácula la su virginidat,</w:t>
        <w:br/>
        <w:t>post partum et in partu fue virgin de verdat,</w:t>
        <w:br/>
        <w:t>illesa, incorrupta en su entegredat.</w:t>
        <w:br/>
        <w:br/>
        <w:t>Las quatro fuentes claras que del prado manavan,</w:t>
        <w:br/>
        <w:t>los quatro evangelios, esso significavan,</w:t>
        <w:br/>
        <w:t>ca los evangelistas quatro que los dictavan,</w:t>
        <w:br/>
        <w:t>quando los escrivién, con ella se fablavan.</w:t>
        <w:br/>
        <w:br/>
        <w:t>Quanto escrivién ellos, ella lo emendava,</w:t>
        <w:br/>
        <w:t>esso era bien firme lo que ella laudava;</w:t>
        <w:br/>
        <w:t>parece que el riego todo d'ella manava</w:t>
        <w:br/>
        <w:t>quando a menos d'ella nada non se guiava.</w:t>
        <w:br/>
        <w:br/>
        <w:t>La sombra de los árbores, buena, dulz e sanía,</w:t>
        <w:br/>
        <w:t>en qui ave repaire toda la romería,</w:t>
        <w:br/>
        <w:t>sí son las oraciones que faz Santa María</w:t>
        <w:br/>
        <w:t>que por los peccadores ruega noch e día.</w:t>
        <w:br/>
        <w:br/>
        <w:t>Quantos que son en mundo, justos e peccadores,</w:t>
        <w:br/>
        <w:t>coronados e legos, reys e emperadores,</w:t>
        <w:br/>
        <w:t>allí corremos todos, vassallos e sennores,</w:t>
        <w:br/>
        <w:t>todos a la su sombra imos coger las flores.</w:t>
        <w:br/>
        <w:br/>
        <w:t>Los árbores que facen sombra dulz e donosa</w:t>
        <w:br/>
        <w:t>son los santos miraclos que faz la Glorïosa,</w:t>
        <w:br/>
        <w:t>ca son mucho más dulzes que azúcar sabrosa,</w:t>
        <w:br/>
        <w:t>la que dan al enfermo en la cuita raviosa.</w:t>
        <w:br/>
        <w:br/>
        <w:t>Las aves que organan entre essos fructales,</w:t>
        <w:br/>
        <w:t>que han las dulzes vozes, dizen cantos leales,</w:t>
        <w:br/>
        <w:t>estos son Agustino, Gregorio, otros tales,</w:t>
        <w:br/>
        <w:t>[quantosl que escrivieron los sos fechos reales.</w:t>
        <w:br/>
        <w:br/>
        <w:t>Estos avién con ella amor e atenencia,</w:t>
        <w:br/>
        <w:t>en laudar los sos fechos metién toda femencia;</w:t>
        <w:br/>
        <w:t>todos fablavan d'ella, cascuno su sentencia,</w:t>
        <w:br/>
        <w:t>pero tenién por todo todos una creencia.</w:t>
        <w:br/>
        <w:br/>
        <w:t>El rosennor que canta por fin maestría,</w:t>
        <w:br/>
        <w:t>siquiere la calandria que faz grand melodía,</w:t>
        <w:br/>
        <w:t>mucho cantó mejor el barón Isaía</w:t>
        <w:br/>
        <w:t>e los otros prophetas, onrrada compannía.</w:t>
        <w:br/>
        <w:br/>
        <w:t>Cantaron los apóstolos muedo muy natural,</w:t>
        <w:br/>
        <w:t>confessores e mártires [facién otro] tal;</w:t>
        <w:br/>
        <w:t>las vírgenes siguieron la gran Madre caudal,</w:t>
        <w:br/>
        <w:t>cantan delante d'ella canto bien festival.</w:t>
        <w:br/>
        <w:br/>
        <w:t>Por todas las eglesias, esto es cada día,</w:t>
        <w:br/>
        <w:t>cantan laudes ant ella toda la clerecía:</w:t>
        <w:br/>
        <w:t>todos li façen cort a la Virgo María;</w:t>
        <w:br/>
        <w:t>estos son rossennoles de gran placentería.</w:t>
        <w:br/>
        <w:br/>
        <w:t>Tornemos ennas flores que componen el prado,</w:t>
        <w:br/>
        <w:t>que lo façen fermoso, apuesto e temprado;</w:t>
        <w:br/>
        <w:t>las flores son los nomnes que lida el dictado</w:t>
        <w:br/>
        <w:t>a la Virgo María, madre del buen Criado.</w:t>
        <w:br/>
        <w:br/>
        <w:t>La benedicta Virgen es estrella clamada,</w:t>
        <w:br/>
        <w:t>estrella de los mares, guïona deseada,</w:t>
        <w:br/>
        <w:t>es de los marineros en las cuitas guardada,</w:t>
        <w:br/>
        <w:t>ca quando éssa veden es la nave guiada.</w:t>
        <w:br/>
        <w:br/>
        <w:t>Es clamada, y éslo de los cielos, reína,</w:t>
        <w:br/>
        <w:t>tiemplo de jesu Christo, estrella matutina,</w:t>
        <w:br/>
        <w:t>sennora natural, pïadosa vezina,</w:t>
        <w:br/>
        <w:t>de cuerpos e de almas salud e medicina.</w:t>
        <w:br/>
        <w:br/>
        <w:t>Ella es vellocino que fue de Gedeón,</w:t>
        <w:br/>
        <w:t>en qui vino la pluvia, una grand vissïón;</w:t>
        <w:br/>
        <w:t>ella es dicha fonda de David el varón</w:t>
        <w:br/>
        <w:t>con la qual confondió al gigant tan fellón.</w:t>
        <w:br/>
        <w:br/>
        <w:t>Ella es dicha fuent de qui todos bevemos,</w:t>
        <w:br/>
        <w:t>ella nos dio el cevo de qui todos comemos;</w:t>
        <w:br/>
        <w:t>ella es dicha puerto a qui todos corremos,</w:t>
        <w:br/>
        <w:t>e puerta por la qual entrada atendemos.</w:t>
        <w:br/>
        <w:br/>
        <w:t>Ella es dicha puerta en sí bien encerrada,</w:t>
        <w:br/>
        <w:t>pora nos es abierta pora darnos la entrada;</w:t>
        <w:br/>
        <w:t>ella es la palomba de fiel bien esmerada,</w:t>
        <w:br/>
        <w:t>en qui non cae ira, siempre está pagada.</w:t>
        <w:br/>
        <w:br/>
        <w:t>Ella con grand derecho es clamada Sïón,</w:t>
        <w:br/>
        <w:t>ca es nuestra talaya, nuestra defensïón:</w:t>
        <w:br/>
        <w:t>ella es dicha trono del reï Salomón,</w:t>
        <w:br/>
        <w:t>reï de grand justicia, sabio por mirazón.</w:t>
        <w:br/>
        <w:br/>
        <w:t>Non es nomne ninguno que bien derecho venga</w:t>
        <w:br/>
        <w:t>que en alguna guisa a ella non avenga;</w:t>
        <w:br/>
        <w:t>non ha tal que raíz en ella no la tenga,</w:t>
        <w:br/>
        <w:t>nin Sancho nin Domingo, nin Sancha nin Domenga.</w:t>
        <w:br/>
        <w:br/>
        <w:t>Es dicha vid, es uva, almendra, malgranada,</w:t>
        <w:br/>
        <w:t>que de granos de graçia está toda calcada,</w:t>
        <w:br/>
        <w:t>oliva, cedro, bálssamo, palma bien ajumada,</w:t>
        <w:br/>
        <w:t>piértega en que sovo la serpiente alzada.</w:t>
        <w:br/>
        <w:br/>
        <w:t>El fust que Moïsés enna mano portava</w:t>
        <w:br/>
        <w:t>que confondió los sabios que Faraón preciava,</w:t>
        <w:br/>
        <w:t>el que abrió los mares e depués los cerrava,</w:t>
        <w:br/>
        <w:t>si non a la Gloriosa ál non significava.</w:t>
        <w:br/>
        <w:br/>
        <w:t>Si metiéremos mientes en ell otro bastón</w:t>
        <w:br/>
        <w:t>que partió la contienda que fue por Aarón,</w:t>
        <w:br/>
        <w:t>ál non significava, como diz la lectión,</w:t>
        <w:br/>
        <w:t>si non a la Gloriosa, esto bien con razón.</w:t>
        <w:br/>
        <w:br/>
        <w:t>Sennores e amigos, en vano contendemos,</w:t>
        <w:br/>
        <w:t>entramos en grand pozo, fondo no'l trovaremos;</w:t>
        <w:br/>
        <w:t>más serién los sus nomnes que nos d'ella leemos</w:t>
        <w:br/>
        <w:t>que las flores del campo, del más grand que savemos.</w:t>
        <w:br/>
        <w:br/>
        <w:t>Desuso lo dissiemos que eran los fructales</w:t>
        <w:br/>
        <w:t>en qui facién las aves los cantos generales,</w:t>
        <w:br/>
        <w:t>los sus sanctos miraclos, grandes e principales,</w:t>
        <w:br/>
        <w:t>los quales organamos ennas fiestas caubdales.</w:t>
        <w:br/>
        <w:br/>
        <w:t>Quiero dexar con tanto las aves cantadores,</w:t>
        <w:br/>
        <w:t>las sombras e las aguas, las devantdichas flores;</w:t>
        <w:br/>
        <w:t>quiero d'estos fructales tan plenos de dulzores</w:t>
        <w:br/>
        <w:t>fer unos pocos viessos, amigos e sennores.</w:t>
        <w:br/>
        <w:br/>
        <w:t>Quiero en estos árbores un ratiello sobir</w:t>
        <w:br/>
        <w:t>e de los sos miraclos algunos escrivir;</w:t>
        <w:br/>
        <w:t>la Gloriosa me guíe que lo pueda complir,</w:t>
        <w:br/>
        <w:t>ca yo non me trevría en ello a venir.</w:t>
        <w:br/>
        <w:br/>
        <w:t>Terrélo por miráculo que lo faz la Gloriosa</w:t>
        <w:br/>
        <w:t>si guiarme quisiere a mí en esta cosa;</w:t>
        <w:br/>
        <w:t>Madre, plena de gracia, reína poderosa,</w:t>
        <w:br/>
        <w:t>tú me guía en ello, ca eres pïadosa.</w:t>
        <w:br/>
        <w:br/>
      </w:r>
      <w:r>
        <w:rPr>
          <w:color w:val="0000FF"/>
          <w:sz w:val="36"/>
          <w:szCs w:val="36"/>
        </w:rPr>
        <w:drawing>
          <wp:inline distT="0" distB="0" distL="0" distR="0">
            <wp:extent cx="276860" cy="2190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br/>
      </w:r>
      <w:bookmarkStart w:id="1" w:name="LOS_SIGNOS_DEL_JUICIO_FINAL"/>
      <w:r>
        <w:rPr>
          <w:color w:val="000000"/>
          <w:sz w:val="36"/>
          <w:szCs w:val="36"/>
        </w:rPr>
        <w:t>LOS SIGNOS DEL JUICIO FINAL</w:t>
      </w:r>
      <w:bookmarkEnd w:id="1"/>
      <w:r>
        <w:rPr>
          <w:color w:val="000000"/>
          <w:sz w:val="36"/>
          <w:szCs w:val="36"/>
        </w:rPr>
        <w:br/>
        <w:br/>
        <w:br/>
        <w:t>Sennores, si quisiéssedes attender un poquiello,</w:t>
        <w:br/>
        <w:t>querríavos contar un poco de ratiello</w:t>
        <w:br/>
        <w:t>un sermón que fue preso de un sancto libriello,</w:t>
        <w:br/>
        <w:t>que fizo sant Jerónimo, un precioso cabdiello.</w:t>
        <w:br/>
        <w:br/>
        <w:t>Nuestro padre Jherónimo, pastor de nos e tienda,</w:t>
        <w:br/>
        <w:t>leyendo en ebreo en essa su leyenda,</w:t>
        <w:br/>
        <w:t>trovó cosas estrannas, de estranna facienda;</w:t>
        <w:br/>
        <w:t>qui las oír quisiere, tenga que bien merienda.</w:t>
        <w:br/>
        <w:br/>
        <w:t>Trovó el omne bueno entre todo lo ál,</w:t>
        <w:br/>
        <w:t>que ante del Judicio, del Judicio cabdal,</w:t>
        <w:br/>
        <w:t>verrán muy grandes signos, un fiero temporal,</w:t>
        <w:br/>
        <w:t>que se verá el mundo en pressura mortal.</w:t>
        <w:br/>
        <w:br/>
        <w:t>Por esso lo escripso el varón acordado,</w:t>
        <w:br/>
        <w:t>que se tema el pueblo que anda desvïado,</w:t>
        <w:br/>
        <w:t>mejore en costumnes, faga a Dios pagado,</w:t>
        <w:br/>
        <w:t>que non sea de Christo estonz desemparado.</w:t>
        <w:br/>
        <w:br/>
        <w:t>Esti será el uno de los signos dubdados,</w:t>
        <w:br/>
        <w:t>subirá a las nubes el mar muchos estados,</w:t>
        <w:br/>
        <w:t>más alto que las sierras e más que los collados,</w:t>
        <w:br/>
        <w:t>tanto que en sequero fincarán los pescados.</w:t>
        <w:br/>
        <w:br/>
        <w:t>Pero en su derecha será él muy quedado,</w:t>
        <w:br/>
        <w:t>non podrá estenderse, será como elado,</w:t>
        <w:br/>
        <w:t>como parés enfiesta o muro bien labrado,</w:t>
        <w:br/>
        <w:t>quiquiere que lo vea será mal espantado.</w:t>
        <w:br/>
        <w:br/>
        <w:t>En el secundo día pareçrá affondado,</w:t>
        <w:br/>
        <w:t>más vaxo que la tierra, bien tant com fue pujado;</w:t>
        <w:br/>
        <w:t>de catarlo nul omne sól non será pensado,</w:t>
        <w:br/>
        <w:t>pero será aína en su virtut tornado.</w:t>
        <w:br/>
        <w:br/>
        <w:t>En el tercero signo nos conviene fablar,</w:t>
        <w:br/>
        <w:t>que será grant espanto e un fiero pesar,</w:t>
        <w:br/>
        <w:t>andarán los pescados todos sobre la mar,</w:t>
        <w:br/>
        <w:t>metiendo grandes voces, non podiendo quedar.</w:t>
        <w:br/>
        <w:br/>
        <w:t>Las aves esso misme, menudas e granadas,</w:t>
        <w:br/>
        <w:t>andarán dando gritos todas mal espantadas;</w:t>
        <w:br/>
        <w:t>assí farán las bestias por domar e domadas,</w:t>
        <w:br/>
        <w:t>non podrán a la noche tornar a sus posadas.</w:t>
        <w:br/>
        <w:br/>
        <w:t>El signo empués ésti es mucho de temer,</w:t>
        <w:br/>
        <w:t>los mares e los ríos ardrán a grant poder;</w:t>
        <w:br/>
        <w:t>desarrarán los omnes, iránse a perder,</w:t>
        <w:br/>
        <w:t>querriénse si podiessen so la tierra meter.</w:t>
        <w:br/>
        <w:br/>
        <w:t>El quinto de los signos será de grant pavura,</w:t>
        <w:br/>
        <w:t>de yervas e de árbores e de toda verdura,</w:t>
        <w:br/>
        <w:t>como diz sant Jherónimo, manará sangre pura;</w:t>
        <w:br/>
        <w:t>los que no lo vidieren serán de grant ventura.</w:t>
        <w:br/>
        <w:br/>
        <w:t>Será el día sexto negro e carboniento,</w:t>
        <w:br/>
        <w:t>non fincará ninguna lavor sobre cimiento,</w:t>
        <w:br/>
        <w:t>nin castiellos nin torres, nin otro fraguamiento,</w:t>
        <w:br/>
        <w:t>que non sea destructo e todo fondamiento.</w:t>
        <w:br/>
        <w:br/>
        <w:t>En el día seteno verrá priessa mortal,</w:t>
        <w:br/>
        <w:t>avrán todas las piedras entre sí lit campal;</w:t>
        <w:br/>
        <w:t>lidiarán como omnes que, se quieren fer mal,</w:t>
        <w:br/>
        <w:t>todas se farán piezas menudas como sal.</w:t>
        <w:br/>
        <w:br/>
        <w:t>Los omnes con la cuyta e con esta pressura,</w:t>
        <w:br/>
        <w:t>con estos tales signos de tan fiera figura,</w:t>
        <w:br/>
        <w:t>buscarán do se metan en una angostura;</w:t>
        <w:br/>
        <w:t>dizrán: "Montes, cobritnos ca somos en ardura."</w:t>
        <w:br/>
        <w:br/>
        <w:t>En el octavo día verrá otra miseria:</w:t>
        <w:br/>
        <w:t>tremerá tod el mundo mucho de grant manera,</w:t>
        <w:br/>
        <w:t>non se terrá en piedes ninguna cannavera</w:t>
        <w:br/>
        <w:t>que en tierra non caya, non será tan ligera.</w:t>
        <w:br/>
        <w:br/>
        <w:t>En el noveno día verrán otros porteros,</w:t>
        <w:br/>
        <w:t>aplanar's án las sierras e todos los oteros;</w:t>
        <w:br/>
        <w:t>serán de los collados los valles companneros,</w:t>
        <w:br/>
        <w:t>todos serán iguales, carreras e senderos.</w:t>
        <w:br/>
        <w:br/>
        <w:t>El día que viniere, el noveno passado,</w:t>
        <w:br/>
        <w:t>istrán todos los omnes, quisque de su forado;</w:t>
        <w:br/>
        <w:t>andarán estordidos, pueblo mal desarrado,</w:t>
        <w:br/>
        <w:t>mas de fablar ninguno sól non será pensado.</w:t>
        <w:br/>
        <w:br/>
        <w:t>El del onzeno día, si saberlo queredes,</w:t>
        <w:br/>
        <w:t>será tan bravo signo que vos espantaredes;</w:t>
        <w:br/>
        <w:t>abrirse án las fuessas que cerradas veedes,</w:t>
        <w:br/>
        <w:t>istrán fuera los huessos de entre las paredes.</w:t>
        <w:br/>
        <w:br/>
        <w:t>Non será el dozeno qui lo ose catar,</w:t>
        <w:br/>
        <w:t>ca verá por el Zielo grandes flamas volar;</w:t>
        <w:br/>
        <w:t>verá a las estrellas caer de su logar</w:t>
        <w:br/>
        <w:t>como caen las fojas quand caen del figar.</w:t>
        <w:br/>
        <w:br/>
        <w:t>Del trezeno fablemos, los otros terminados,</w:t>
        <w:br/>
        <w:t>morrán todos los omnes, menudos e granados,</w:t>
        <w:br/>
        <w:t>mas a poco de término serán resucitados,</w:t>
        <w:br/>
        <w:t>por venir al Judicio justos e condenados.</w:t>
        <w:br/>
        <w:br/>
        <w:t>El día quarto décimo será fiera varata,</w:t>
        <w:br/>
        <w:t>ardrá todo el mundo, el oro e la plata,</w:t>
        <w:br/>
        <w:t>balanquines e púrpuras, xamit et escarlata,</w:t>
        <w:br/>
        <w:t>non fincará conejo en cabo nin en mata.</w:t>
        <w:br/>
        <w:br/>
        <w:t>El día postremero, como diz el propheta,</w:t>
        <w:br/>
        <w:t>el ángel pregonero sonará la cometa;</w:t>
        <w:br/>
        <w:t>oírlo án los muertos, quisque en su capseta,</w:t>
        <w:br/>
        <w:t>correrán al Judicio quisque con su maleta.</w:t>
        <w:br/>
        <w:br/>
        <w:t>Quantos nunca nascieron e fueron engendrados,</w:t>
        <w:br/>
        <w:t>quantos almas ovieron, fueron vivificados,</w:t>
        <w:br/>
        <w:t>si los comieron aves o fueron ablentados,</w:t>
        <w:br/>
        <w:t>todos en aquel día allí serán juntados.</w:t>
        <w:br/>
        <w:br/>
        <w:t>Quantos nunca murieron en qualquiere edat,</w:t>
        <w:br/>
        <w:t>o ninnos o eguados, o en grant vegedat,</w:t>
        <w:br/>
        <w:t>todos de treinta annos, cuento de Trinidat,</w:t>
        <w:br/>
        <w:t>verrán en essi día ante la Magestat.</w:t>
        <w:br/>
        <w:br/>
        <w:t>Serán puestos los justos a la diestra partida,</w:t>
        <w:br/>
        <w:t>los malos a siniestro, pueblo sines medida;</w:t>
        <w:br/>
        <w:t>el Rey será en medio con su az revestida,</w:t>
        <w:br/>
        <w:t>cerca de la Gloriosa, de caridat complida.</w:t>
        <w:br/>
        <w:br/>
        <w:t>Allí será traído Judas el traïdor,</w:t>
        <w:br/>
        <w:t>que por su abze mala vendió a su Sennor;</w:t>
        <w:br/>
        <w:t>como él lo meresce verrá con tal honor,</w:t>
        <w:br/>
        <w:t>veráse en porfazo, non podrié en mayor.</w:t>
        <w:br/>
        <w:br/>
        <w:t>Tornar's há a los justos el Reï glorïoso,</w:t>
        <w:br/>
        <w:t>ferlis há un sermón temprado e sabroso:</w:t>
        <w:br/>
        <w:t>"Venit los benedictos del mi Padre precioso,</w:t>
        <w:br/>
        <w:t>recebit el mi regno largo e delicioso.</w:t>
        <w:br/>
        <w:br/>
        <w:t>Rescebit gualardón de lo que me sirviestes,</w:t>
        <w:br/>
        <w:t>ca quando ovi famne vos bien me apaciestes,</w:t>
        <w:br/>
        <w:t>vidiéstesme sediento, bien a bever me diestes,</w:t>
        <w:br/>
        <w:t>si me menguó vestido, de grado me vestiestes.</w:t>
        <w:br/>
        <w:br/>
        <w:t>Quando a vuestras puertas demandava posada,</w:t>
        <w:br/>
        <w:t>vos luego me la diestes con voluntat pagada;</w:t>
        <w:br/>
        <w:t>en las cuitas que ovi, trové en vos entrada,</w:t>
        <w:br/>
        <w:t>quiérovos yo agora de todo dar soldada.</w:t>
        <w:br/>
        <w:br/>
        <w:t>De lo que me serviestes, buen gualardón avredes,</w:t>
        <w:br/>
        <w:t>por seculorum sécula conmigo regnaredes;</w:t>
        <w:br/>
        <w:t>vivredes en grant gloria, nunca pesar veredes,</w:t>
        <w:br/>
        <w:t>siempre laudes angélicas ante mí cantaredes."</w:t>
        <w:br/>
        <w:br/>
        <w:t>Tornará a siniestro sannoso e irado,</w:t>
        <w:br/>
        <w:t>dezirlis há por nuevas un esquivo mandado:</w:t>
        <w:br/>
        <w:t>"Idvos los maledictos, ministros del Peccado,</w:t>
        <w:br/>
        <w:t>it con vuestro maestro, vuestro adelantado.</w:t>
        <w:br/>
        <w:br/>
        <w:t>It arder en el fuego que está avivado,</w:t>
        <w:br/>
        <w:t>pora vos e a Lúcifer, a todo su fonsado;</w:t>
        <w:br/>
        <w:t>acorro non avredes, esto es delibrado,</w:t>
        <w:br/>
        <w:t>a qual sennor serviestes recibredes tal dado.</w:t>
        <w:br/>
        <w:br/>
        <w:t>Quando famne avía, andava muy lazrado,</w:t>
        <w:br/>
        <w:t>oírme non quisiestes nin darme un bocado;</w:t>
        <w:br/>
        <w:t>si yo grant set avía, non aviédes cuidado,</w:t>
        <w:br/>
        <w:t>e muy bien vos guardastes de darme hospedado.</w:t>
        <w:br/>
        <w:br/>
        <w:t>Si vos alguna cosa me oviéssedes dada,</w:t>
        <w:br/>
        <w:t>yo bien vos la terría agora condessada;</w:t>
        <w:br/>
        <w:t>mas soviestes tan cruos que non me diestes nada;</w:t>
        <w:br/>
        <w:t>yo la vuestra crüeza non la he oblidada.</w:t>
        <w:br/>
        <w:br/>
        <w:t>Quando el pobreciello a vuestra puerta vino,</w:t>
        <w:br/>
        <w:t>pediendo en mi nomne con hávito mezquino,</w:t>
        <w:br/>
        <w:t>vos dar no li quisiestes nin del pan nin del vino,</w:t>
        <w:br/>
        <w:t>oy si vos d'é1 pensássedes él vos serié padrino."</w:t>
        <w:br/>
        <w:br/>
        <w:t>Presos serán los ángeles, ángeles infernales,</w:t>
        <w:br/>
        <w:t>con cadenas ardientes e con fuertes dogales;</w:t>
        <w:br/>
        <w:t>cogerlos án delante con azotes mortales,</w:t>
        <w:br/>
        <w:t>?Jhesu Christo nos guarde de tales serviciales!</w:t>
        <w:br/>
        <w:br/>
        <w:t>Levarlos án al fuego, al fuego infernal,</w:t>
        <w:br/>
        <w:t>do nunca verán lumne si non cuyta e mal;</w:t>
        <w:br/>
        <w:t>darlis án sendas sayas de áspero sayal,</w:t>
        <w:br/>
        <w:t>tal que cascuna d'ellas pesará un quintal.</w:t>
        <w:br/>
        <w:br/>
        <w:t>Avrán famne e frío, temblor e calentura,</w:t>
        <w:br/>
        <w:t>ardor buelto con frío, set fiera sin mesura;</w:t>
        <w:br/>
        <w:t>entre sus corazones avrá muy grant ardura,</w:t>
        <w:br/>
        <w:t>que creer non quisieron la Sancta Escriptura.</w:t>
        <w:br/>
        <w:br/>
        <w:t>Comerlos án serpientes e los escorpiones,</w:t>
        <w:br/>
        <w:t>que an amargos dientes, agudos aguijones;</w:t>
        <w:br/>
        <w:t>meterlis án los rostros fasta los corazones,</w:t>
        <w:br/>
        <w:t>nunca avrán remedio en ningunas sazones.</w:t>
        <w:br/>
        <w:br/>
        <w:t>Darlis án malas zenas e peores yantares,</w:t>
        <w:br/>
        <w:t>grant fumo a los ojos, grant fedor a las nares,</w:t>
        <w:br/>
        <w:t>vinagre a los lavios, fiel a los paladares,</w:t>
        <w:br/>
        <w:t>fuego a las gargantas, torzón a los ijares.</w:t>
        <w:br/>
        <w:br/>
        <w:t>Colgarán de las lenguas los escatimadores,</w:t>
        <w:br/>
        <w:t>los que testiguan falso e los escarnidores;</w:t>
        <w:br/>
        <w:t>non parcirán a reyes nin a emperadores,</w:t>
        <w:br/>
        <w:t>avrán tales servientes quales fueron sennores.</w:t>
        <w:br/>
        <w:br/>
        <w:t>Los omnes cobdiciosos del aver monedado,</w:t>
        <w:br/>
        <w:t>que por ganar riqueza non dubdan fer peccado,</w:t>
        <w:br/>
        <w:t>metránlis por las vocas el oro regalado,</w:t>
        <w:br/>
        <w:t>dizrán que non oviessen atal aver ganado.</w:t>
        <w:br/>
        <w:br/>
        <w:t>Los falsos menestrales e falsos labradores</w:t>
        <w:br/>
        <w:t>allí darán derecho de las falsas lavores,</w:t>
        <w:br/>
        <w:t>allí prendrán emienda, de los falsos pastores;</w:t>
        <w:br/>
        <w:t>que son de fer cubiertas maestros savidores.</w:t>
        <w:br/>
        <w:br/>
        <w:t>Algunos ordenados que lievan las obladas,</w:t>
        <w:br/>
        <w:t>que viven seglarmente, tienen sucias posadas,</w:t>
        <w:br/>
        <w:t>no lis avrán vergüenza las vestias enconadas,</w:t>
        <w:br/>
        <w:t>darlis án por ofrenda grandes aguijonadas.</w:t>
        <w:br/>
        <w:br/>
        <w:t>Los omnes soverviosos que roban los mezquinos,</w:t>
        <w:br/>
        <w:t>que lis tuellen los panes, assí facen los vinos,</w:t>
        <w:br/>
        <w:t>andarán mendigando corvos como encinos;</w:t>
        <w:br/>
        <w:t>conteçrá esso mismo a los malos merinos.</w:t>
        <w:br/>
        <w:br/>
        <w:t>Los que son invidiosos, aquessos malfadados,</w:t>
        <w:br/>
        <w:t>qui por el bien del próximo andan descolorados,</w:t>
        <w:br/>
        <w:t>serán en el infierno de todos coceados,</w:t>
        <w:br/>
        <w:t>ferlis án lo que facen madrastras a annados.</w:t>
        <w:br/>
        <w:br/>
        <w:t>Las penas del infierno de dur serién contadas,</w:t>
        <w:br/>
        <w:t>ca d'éstas son muchas e mucho más granadas;</w:t>
        <w:br/>
        <w:t>Jhesu Christo nos guarde de tales pescoçadas,</w:t>
        <w:br/>
        <w:t>qui guardó a sant Peidro ennas ondas iradas.</w:t>
        <w:br/>
        <w:br/>
        <w:t>Cambiemos la materia, en otro son cantemos,</w:t>
        <w:br/>
        <w:t>en raçón desabrida mucho non detardemos;</w:t>
        <w:br/>
        <w:t>a la buena companna de los justos tornemos,</w:t>
        <w:br/>
        <w:t>el bien que esperamos, esso versifiquemos.</w:t>
        <w:br/>
        <w:br/>
        <w:t>El Reï de los reyes, alcalde derechero,</w:t>
        <w:br/>
        <w:t>qui ordena las cosas sin ningún consegero,</w:t>
        <w:br/>
        <w:t>con su processión rica, pero El delantero,</w:t>
        <w:br/>
        <w:t>entrará enna gloria del Padre verdadero.</w:t>
        <w:br/>
        <w:br/>
        <w:t>La companna preciosa, de Christo consagrada,</w:t>
        <w:br/>
        <w:t>del Padre benedicta, del Fijo combidada,</w:t>
        <w:br/>
        <w:t>entrará en el Cielo alegre e pagada,</w:t>
        <w:br/>
        <w:t>rendiendo a Dios gracias, a la Virgen ondrada.</w:t>
        <w:br/>
        <w:br/>
        <w:t>Los ángeles del Cielo farán grant alegría,</w:t>
        <w:br/>
        <w:t>nunca mayor d'aquélla ficieron en un día,</w:t>
        <w:br/>
        <w:t>ca verán que lis cresze solaz e compannía,</w:t>
        <w:br/>
        <w:t>¡Dios mande que entremos en essa confradía!</w:t>
        <w:br/>
        <w:br/>
        <w:t>Dexemos de las penas de los malastrugados,</w:t>
        <w:br/>
        <w:t>digamos de los gozos de los bienventurados;</w:t>
        <w:br/>
        <w:t>éstos serán más grandes, demás serán doblados,</w:t>
        <w:br/>
        <w:t>la alma con el cuerpo ambos serán juntados.</w:t>
        <w:br/>
        <w:br/>
        <w:t>El cuerpo e la alma yaçrán en refrigerio,</w:t>
        <w:br/>
        <w:t>esso clama doblado gozo el evangelio;</w:t>
        <w:br/>
        <w:t>otrosí los dampnados avrán doble lazerio,</w:t>
        <w:br/>
        <w:t>devié movernos mucho sólo esti proverbio.</w:t>
        <w:br/>
        <w:br/>
        <w:t>De la primera gracia vos queremos decir,</w:t>
        <w:br/>
        <w:t>avrán vida sin término, nunca an de morir;</w:t>
        <w:br/>
        <w:t>demás serán tan claros, ?non vos cuido mentir?</w:t>
        <w:br/>
        <w:t>non podrién siete soles tan fuertmientre lucir.</w:t>
        <w:br/>
        <w:br/>
        <w:t>Serán mucho sobtiles, en veer muy certeros,</w:t>
        <w:br/>
        <w:t>no lis farán embargo nin sierras nin oteros,</w:t>
        <w:br/>
        <w:t>nin nieblas nin colinas, nin leguas nin migeros,</w:t>
        <w:br/>
        <w:t>verán del mundo todo los cabos postremeros.</w:t>
        <w:br/>
        <w:br/>
        <w:t>Avrán la quarta gracia por mayor complimiento,</w:t>
        <w:br/>
        <w:t>serán mucho ligeros más que non es el viento;</w:t>
        <w:br/>
        <w:t>volarán sus e yuso a todo su taliento,</w:t>
        <w:br/>
        <w:t>en escripto yaz esto, sepades, non vos miento.</w:t>
        <w:br/>
        <w:br/>
        <w:t>Assí serán ligeros, ésta es la verdat,</w:t>
        <w:br/>
        <w:t>como es en nos mismos la nuestra voluntat,</w:t>
        <w:br/>
        <w:t>que corre quanto quiere sin nulla cansedat;</w:t>
        <w:br/>
        <w:t>en qual comarca quiere, y prende vezindat.</w:t>
        <w:br/>
        <w:br/>
        <w:t>Avrán el quinto gozo que de todos más val,</w:t>
        <w:br/>
        <w:t>que serán bien seguros de nunca aver mal;</w:t>
        <w:br/>
        <w:t>sennor que a sus siervos da gualardón atal,</w:t>
        <w:br/>
        <w:t>éssi es verdadero, nadi non crea ál.</w:t>
        <w:br/>
        <w:br/>
        <w:t>Todos abrán femencia en laudar al Sennor,</w:t>
        <w:br/>
        <w:t>avrán entre sí todos caridat e amor;</w:t>
        <w:br/>
        <w:t>non terrán por la paz oración nin clamor,</w:t>
        <w:br/>
        <w:t>nin catarán las nubes si tienen mal color.</w:t>
        <w:br/>
        <w:br/>
        <w:t>Jhesu Christo nos lieve a essa compannía,</w:t>
        <w:br/>
        <w:t>do tantos bienes yazen e tanta alegría;</w:t>
        <w:br/>
        <w:t>guíenos la Gloriosa, Madre Sancta María,</w:t>
        <w:br/>
        <w:t>que es fuente de gracia e mana cada día.</w:t>
        <w:br/>
        <w:br/>
        <w:t>Quando el Rey de Gloria vinier a judicar,</w:t>
        <w:br/>
        <w:t>bravo como león que se quiere cevar,</w:t>
        <w:br/>
        <w:t>¿quí será tan fardido que lo ose sperar?</w:t>
        <w:br/>
        <w:t>ca el leon irado save mal trevejar.</w:t>
        <w:br/>
        <w:br/>
        <w:t>Las Virtudes del Cielo, dizlo la Escriptura,</w:t>
        <w:br/>
        <w:t>las que nunca ficieron liviandat nin locura,</w:t>
        <w:br/>
        <w:t>éssas en essi día avrán muy grant pavura,</w:t>
        <w:br/>
        <w:t>ca verán el alcalde irado sin mesura.</w:t>
        <w:br/>
        <w:br/>
        <w:t>Quand los ángeles sanctos tremerán con pavor,</w:t>
        <w:br/>
        <w:t>que yerro non ficieron contra el su Sennor,</w:t>
        <w:br/>
        <w:t>¿qué faré yo, mezquino, que só tan peccador?</w:t>
        <w:br/>
        <w:t>Bien d'agora m'espanto, tanto he grant pavor.</w:t>
        <w:br/>
        <w:br/>
        <w:t>Porque de la su vista me quiera asconder,</w:t>
        <w:br/>
        <w:t>nin será aguisado nin avría poder;</w:t>
        <w:br/>
        <w:t>yo razón non podría contra El mantener,</w:t>
        <w:br/>
        <w:t>seo mal aguisado por ant El parescer.</w:t>
        <w:br/>
        <w:br/>
        <w:t>Non avrá essi día ningunos rogadores,</w:t>
        <w:br/>
        <w:t>todos serán callando, justos e peccadores;</w:t>
        <w:br/>
        <w:t>todos avrán grant miedo e muy grandes temblores,</w:t>
        <w:br/>
        <w:t>pero los de siniestro más grandes e peores.</w:t>
        <w:br/>
        <w:br/>
        <w:t>Verán por el su ojo los infiernos ardientes,</w:t>
        <w:br/>
        <w:t>como tienen las vocas abiertas las serpientes,</w:t>
        <w:br/>
        <w:t>como sacan las lenguas e aguzan los dientes,</w:t>
        <w:br/>
        <w:t>entendrán bien que tienen a mala parte mientes.</w:t>
        <w:br/>
        <w:br/>
        <w:t>Aquél será el día que diz la Escriptura,</w:t>
        <w:br/>
        <w:t>que será mucho luengo e de grant amargura,</w:t>
        <w:br/>
        <w:t>onde deviémos todos aver ende pavura;</w:t>
        <w:br/>
        <w:t>será qui ál ficiere de grant mala ventura.</w:t>
        <w:br/>
        <w:br/>
        <w:t>Luengo será el día a los bienventurados,</w:t>
        <w:br/>
        <w:t>ca nunca avrán noche que sean embargados;</w:t>
        <w:br/>
        <w:t>será amargo mucho pora los condempnados,</w:t>
        <w:br/>
        <w:t>que serán pora siempre del bien desfeduzados.</w:t>
        <w:br/>
        <w:br/>
        <w:t>El día del Judicio mucho es de temer,</w:t>
        <w:br/>
        <w:t>más que ninguna cosa que podiesse seer;</w:t>
        <w:br/>
        <w:t>avrá omne sus males ante sí a traer,</w:t>
        <w:br/>
        <w:t>non podrá nulla cosa de su mal esconder.</w:t>
        <w:br/>
        <w:br/>
        <w:t>Todo quanto que fizo, menudo e granado,</w:t>
        <w:br/>
        <w:t>fuera si penitencia lo ovo deslavado,</w:t>
        <w:br/>
        <w:t>todo será a ojo en medio del mercado,</w:t>
        <w:br/>
        <w:t>conoscerlo án todos, non lis será celado.</w:t>
        <w:br/>
        <w:br/>
        <w:t>Las vidas de los omnes allí serán contadas,</w:t>
        <w:br/>
        <w:t>de malos e de buenos serán fuert porfazadas;</w:t>
        <w:br/>
        <w:t>como serán abiertas sin puertas las posadas,</w:t>
        <w:br/>
        <w:t>pareçrán las paredes que fueron mal tapiadas.</w:t>
        <w:br/>
        <w:br/>
        <w:t>La cuyta del Judicio será muy desguisada,</w:t>
        <w:br/>
        <w:t>por omnes nin por ángeles nunca será asmada;</w:t>
        <w:br/>
        <w:t>¡válanos Jhesu Christo, la su Virtut sagrada,</w:t>
        <w:br/>
        <w:t>que estonz non podamos caer en desprunada!</w:t>
        <w:br/>
        <w:br/>
        <w:t>Si cataren a suso verán a Dios irado,</w:t>
        <w:br/>
        <w:t>de yuso el infierno, ardient e avivado,</w:t>
        <w:br/>
        <w:t>derredor los dïablos sobra grant en fonsado;</w:t>
        <w:br/>
        <w:t>con visïón tan brava ¿quí non será coytado?</w:t>
        <w:br/>
        <w:br/>
        <w:t>Si cerraren los ojos porque non vean nada,</w:t>
        <w:br/>
        <w:t>dentro será el bierven que roe la corada;</w:t>
        <w:br/>
        <w:t>la mala repindencia de la vida passada,</w:t>
        <w:br/>
        <w:t>que fue mala e sucia, fedient e enconada.</w:t>
        <w:br/>
        <w:br/>
        <w:t>Jhesu Christo nos guarde de tales visiones,</w:t>
        <w:br/>
        <w:t>a todos los christianos, mugieres e varones;</w:t>
        <w:br/>
        <w:t>pora'l dïablo sean tales discreciones,</w:t>
        <w:br/>
        <w:t>que da a sus amigos amargos gualardones.</w:t>
        <w:br/>
        <w:br/>
        <w:t>Los qui somos christianos e en Christo creemos,</w:t>
        <w:br/>
        <w:t>si estas visïones escusarlas queremos,</w:t>
        <w:br/>
        <w:t>mejoremos las vidas, penitencia tomemos,</w:t>
        <w:br/>
        <w:t>ganaremos la Gloria, el mal escusaremos.</w:t>
        <w:br/>
        <w:br/>
        <w:t>Digamos Pater Nóster que nos esto ganemos,</w:t>
        <w:br/>
        <w:t>laudemos la Gloriosa, mercet nos li clamemos;</w:t>
        <w:br/>
        <w:t>todos Ave María a su honor cantemos,</w:t>
        <w:br/>
        <w:t>que nos con el su Fijo e con ella regnemos. Amen.</w:t>
        <w:br/>
        <w:br/>
      </w:r>
      <w:r>
        <w:rPr>
          <w:color w:val="0000FF"/>
          <w:sz w:val="36"/>
          <w:szCs w:val="36"/>
        </w:rPr>
        <w:drawing>
          <wp:inline distT="0" distB="0" distL="0" distR="0">
            <wp:extent cx="276860" cy="2190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br/>
      </w:r>
      <w:bookmarkStart w:id="2" w:name="EL_LADRÓN_DEVOTO"/>
      <w:r>
        <w:rPr>
          <w:color w:val="000000"/>
          <w:sz w:val="36"/>
          <w:szCs w:val="36"/>
        </w:rPr>
        <w:t>EL LADRÓN DEVOTO</w:t>
      </w:r>
      <w:bookmarkEnd w:id="2"/>
      <w:r>
        <w:rPr>
          <w:color w:val="000000"/>
          <w:sz w:val="36"/>
          <w:szCs w:val="36"/>
        </w:rPr>
        <w:br/>
        <w:br/>
        <w:br/>
        <w:t>Era un ladrón malo que más querié furtar</w:t>
        <w:br/>
        <w:t>que ir a la eglesia nin a puentes alzar;</w:t>
        <w:br/>
        <w:t>sabié de mal porcalzo su casa governar,</w:t>
        <w:br/>
        <w:t>uso malo que priso, no lo podié dexar.</w:t>
        <w:br/>
        <w:br/>
        <w:t>Si facié otros males, esto no lo leemos,</w:t>
        <w:br/>
        <w:t>serié mal condempnarlo por lo que non savemos,</w:t>
        <w:br/>
        <w:t>mas abóndenos esto que dicho vos a vemos,</w:t>
        <w:br/>
        <w:t>si ál fizo, perdóneli Christus en qui creemos.</w:t>
        <w:br/>
        <w:br/>
        <w:t>Entre las otras malas, avié una bondat</w:t>
        <w:br/>
        <w:t>que li vahó en cabo e dioli salvedat;</w:t>
        <w:br/>
        <w:t>credié en la Gloriosa de toda voluntat,</w:t>
        <w:br/>
        <w:t>saludávala siempre contra la su magestat.</w:t>
        <w:br/>
        <w:br/>
        <w:t>[Si fuesse a furtar, o a otra locura,</w:t>
        <w:br/>
        <w:t>siempre se inclinava contra la su figura,</w:t>
        <w:br/>
        <w:t>dizié "Ave María" e más de escriptura],</w:t>
        <w:br/>
        <w:t>tenié su voluntad con esto más segura.</w:t>
        <w:br/>
        <w:br/>
        <w:t>Como qui en mal anda en mal á a caer,</w:t>
        <w:br/>
        <w:t>oviéronlo con furto est ladrón a prender;</w:t>
        <w:br/>
        <w:t>non ovo nul consejo con qué se defender,</w:t>
        <w:br/>
        <w:t>judgaron que lo fuessen en la forca poner.</w:t>
        <w:br/>
        <w:br/>
        <w:t>Levólo la justicia pora la crucejada,</w:t>
        <w:br/>
        <w:t>do estava la forca por concejo alzada;</w:t>
        <w:br/>
        <w:t>prisiéronli los ojos con toca bien atada,</w:t>
        <w:br/>
        <w:t>alzáronlo de tierra con soga bien tirada.</w:t>
        <w:br/>
        <w:br/>
        <w:t>Alzáronlo de tierra quanto alzar quisieron,</w:t>
        <w:br/>
        <w:t>quantos cerca estavan por muerto lo tovieron:</w:t>
        <w:br/>
        <w:t>si ante lo sopiessen lo que depués sopieron,</w:t>
        <w:br/>
        <w:t>no li ovieran fecho esso que li fizieron.</w:t>
        <w:br/>
        <w:br/>
        <w:t>La Madre glorïosa, duecha de acorrer,</w:t>
        <w:br/>
        <w:t>que suele a sus siervos ennas cuitas valer,</w:t>
        <w:br/>
        <w:t>a esti condempnado quísoli pro tener,</w:t>
        <w:br/>
        <w:t>membróli del servicio que li solié fer.</w:t>
        <w:br/>
        <w:br/>
        <w:t>Metióli so los piedes do estava colgado</w:t>
        <w:br/>
        <w:t>las sus manos preciosas, tóvolo alleviado:</w:t>
        <w:br/>
        <w:t>non se sintió de cosa ninguna embargado,</w:t>
        <w:br/>
        <w:t>non sovo plus vicioso nunqua nin más pagado.</w:t>
        <w:br/>
        <w:br/>
        <w:t>Ende al día terzero vinieron los parientes,</w:t>
        <w:br/>
        <w:t>vinieron los amigos e los sus connocientes,</w:t>
        <w:br/>
        <w:t>vinién por descolgallo rascados e dolientes,</w:t>
        <w:br/>
        <w:t>sedié mejor la cosa que metién ellos mientes.</w:t>
        <w:br/>
        <w:br/>
        <w:t>Trobáronlo con alma alegre e sin danno,</w:t>
        <w:br/>
        <w:t>non serié tan vicioso si yoguiesse en vanno;</w:t>
        <w:br/>
        <w:t>dizié que so los piedes tenié un tal escanno,</w:t>
        <w:br/>
        <w:t>non sintrié mal ninguno si colgasse un anno.</w:t>
        <w:br/>
        <w:br/>
        <w:t>Quando lo entendieron los que lo enforcaron,</w:t>
        <w:br/>
        <w:t>tovieron que el lazo falsso gelo dexaron;</w:t>
        <w:br/>
        <w:t>fueron mal rependidos que no lo degollaron,</w:t>
        <w:br/>
        <w:t>tanto gozarién d'esso quanto depués gozaron.</w:t>
        <w:br/>
        <w:br/>
        <w:t>Fueron en un acuerdo toda essa mesnada,</w:t>
        <w:br/>
        <w:t>que fueron engannados enna mala lazada,</w:t>
        <w:br/>
        <w:t>mas que lo degollassen con foz o con espada;</w:t>
        <w:br/>
        <w:t>por un ladrón non fuesse tal villa afontada.</w:t>
        <w:br/>
        <w:br/>
        <w:t>Fueron por degollarlo los mancebos más livianos,</w:t>
        <w:br/>
        <w:t>con buenos seraniles grandes e adïanos;</w:t>
        <w:br/>
        <w:t>metió Sancta María entre medio las manos,</w:t>
        <w:br/>
        <w:t>fincaron los gorgueros de la golliella sanos.</w:t>
        <w:br/>
        <w:br/>
        <w:t>Quando esto vidieron que no'l podién nocir,</w:t>
        <w:br/>
        <w:t>que la Madre gloriosa lo querié encobrir,</w:t>
        <w:br/>
        <w:t>oviéronse con tanto del pleito a partir,</w:t>
        <w:br/>
        <w:t>hasta que Dios quisiesse dexáronlo vevir.</w:t>
        <w:br/>
        <w:br/>
        <w:t>Dexáronlo en paz que se fuesse su vía,</w:t>
        <w:br/>
        <w:t>ca ellos non querién ir contra Sancta María,</w:t>
        <w:br/>
        <w:t>mejoró en su vida, partióse de follía:</w:t>
        <w:br/>
        <w:t>quando cumplió so corso murióse de su día.</w:t>
        <w:br/>
        <w:br/>
        <w:t>Madre tan pïadosa, de tal benignidat,</w:t>
        <w:br/>
        <w:t>que en buenos e en malos face su pïadat,</w:t>
        <w:br/>
        <w:t>devemos bendicirla de toda voluntat:</w:t>
        <w:br/>
        <w:t>los que la bendissieron ganaron grand rictat.</w:t>
        <w:br/>
        <w:br/>
        <w:t>Las mannas de la Madre con las d'El que parió</w:t>
        <w:br/>
        <w:t>semejan bien calannas qui bien las connoció;</w:t>
        <w:br/>
        <w:t>Él por bonos e malos, por todos descendió,</w:t>
        <w:br/>
        <w:t>Ella, si la rogaron, a todos acorrió.</w:t>
        <w:br/>
        <w:br/>
      </w:r>
      <w:r>
        <w:rPr>
          <w:color w:val="0000FF"/>
          <w:sz w:val="36"/>
          <w:szCs w:val="36"/>
        </w:rPr>
        <w:drawing>
          <wp:inline distT="0" distB="0" distL="0" distR="0">
            <wp:extent cx="276860" cy="2190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br/>
      </w:r>
      <w:bookmarkStart w:id="3" w:name="LOS_DOS_HERMANOS"/>
      <w:r>
        <w:rPr>
          <w:color w:val="000000"/>
          <w:sz w:val="36"/>
          <w:szCs w:val="36"/>
        </w:rPr>
        <w:t>LOS DOS HERMANOS</w:t>
      </w:r>
      <w:bookmarkEnd w:id="3"/>
      <w:r>
        <w:rPr>
          <w:color w:val="000000"/>
          <w:sz w:val="36"/>
          <w:szCs w:val="36"/>
        </w:rPr>
        <w:br/>
        <w:br/>
        <w:br/>
        <w:t>Enna villa de Roma, essa noble cibdat,</w:t>
        <w:br/>
        <w:t>maestra e sennora de toda christiandat,</w:t>
        <w:br/>
        <w:t>avié ý dos ermanos de grant auctoridat,</w:t>
        <w:br/>
        <w:t>el uno era clérigo, el otro podestat.</w:t>
        <w:br/>
        <w:br/>
        <w:t>Peidro'1 dizién al clérigo, avié nomne atal,</w:t>
        <w:br/>
        <w:t>varón sabio e noble, del papa cardenal;</w:t>
        <w:br/>
        <w:t>entre las otras mannas avié una sin sal,</w:t>
        <w:br/>
        <w:t>avié grand avaricia, un peccado mortal.</w:t>
        <w:br/>
        <w:br/>
        <w:t>Estevan avié nomne el secundo ermano,</w:t>
        <w:br/>
        <w:t>entre los senadores non avié más lozano;</w:t>
        <w:br/>
        <w:t>era muy poderoso en el pueblo romano,</w:t>
        <w:br/>
        <w:t>avié en "prendo prendis" bien usada la mano.</w:t>
        <w:br/>
        <w:br/>
        <w:t>Era muy cobdicioso, querié mucho prender,</w:t>
        <w:br/>
        <w:t>falssava los judizios por gana de aver;</w:t>
        <w:br/>
        <w:t>tolliélis a los omnes lo que lis podié toller,</w:t>
        <w:br/>
        <w:t>más preciava dineros que justicia tener.</w:t>
        <w:br/>
        <w:br/>
        <w:t>Con sus judicios falsos de los sus paladares,</w:t>
        <w:br/>
        <w:t>a Sant Laurent el mártir tollióli tres casares;</w:t>
        <w:br/>
        <w:t>perdió Sancta Agnés por él bonos logares,</w:t>
        <w:br/>
        <w:t>un uerto que valié de sueldos muchos pares.</w:t>
        <w:br/>
        <w:br/>
        <w:t>Murió el cardenal don Peidro el onrrado,</w:t>
        <w:br/>
        <w:t>fo a los purgatorios, do merecié seer levado;</w:t>
        <w:br/>
        <w:t>ante de poccos días fo Estevan finado,</w:t>
        <w:br/>
        <w:t>atendié tal judizio qual él lo avié dado.</w:t>
        <w:br/>
        <w:br/>
        <w:t>Víolo San Laurencio, católo feamientre,</w:t>
        <w:br/>
        <w:t>primió'1 en el brazo tres vezes duramientre;</w:t>
        <w:br/>
        <w:t>quessóse don Estevan bien entro en el bientre,</w:t>
        <w:br/>
        <w:t>no'l primiren tenazas de fierro tan fuertmientre.</w:t>
        <w:br/>
        <w:br/>
        <w:t>Vío'l Sancta Agnés a qui tollió el uerto,</w:t>
        <w:br/>
        <w:t>tornóli las espaldas, cató'1 con rostro tuerto;</w:t>
        <w:br/>
        <w:t>estonz dixo Estevan: "Esto es mal confuerto,</w:t>
        <w:br/>
        <w:t>toda nuestra ganancia ixiónos a mal puerto."</w:t>
        <w:br/>
        <w:br/>
        <w:t>Dios el nuestro Sennor, alcalde derechero,</w:t>
        <w:br/>
        <w:t>al que non se encubre bodega nin cellero,</w:t>
        <w:br/>
        <w:t>dixo que esti omne fuera mal ballestero,</w:t>
        <w:br/>
        <w:t>cegó a muchos omnes, non a uno sennero:</w:t>
        <w:br/>
        <w:br/>
        <w:t>"Deseredó a muchos por mala vozería,</w:t>
        <w:br/>
        <w:t>siempre por sus peccados asmó alevosía.</w:t>
        <w:br/>
        <w:t>Non mereze entrar en nuestra compannía,</w:t>
        <w:br/>
        <w:t>¡vaya yacer con Judas en essa fermería!"</w:t>
        <w:br/>
        <w:br/>
        <w:t>Prisiéronlo por tienllas los guerreros antigos</w:t>
        <w:br/>
        <w:t>los que siempre nos fueron mortales enemigos,</w:t>
        <w:br/>
        <w:t>dávanli por pitanza non mazanas nin figos,</w:t>
        <w:br/>
        <w:t>mas fumo e vinagre, feridas e pelcigos.</w:t>
        <w:br/>
        <w:br/>
        <w:t>Vío a su ermano con otros peccadores,</w:t>
        <w:br/>
        <w:t>do sedié el mesquino en muy malos sudores;</w:t>
        <w:br/>
        <w:t>metié vozes e gritos, lágrimas e, plangores,</w:t>
        <w:br/>
        <w:t>avié grand abundancia de malos servidores.</w:t>
        <w:br/>
        <w:br/>
        <w:t>Aviénla ya levada cerca de la posada,</w:t>
        <w:br/>
        <w:t>do nunqua verié cosa de que fuesse pagada,</w:t>
        <w:br/>
        <w:t>nin verié sol ni luna nin buena rucïada,</w:t>
        <w:br/>
        <w:t>e serié en tiniebra como emparedada.</w:t>
        <w:br/>
        <w:br/>
        <w:t>Díxo'l: "Decit, ermano, preguntárvoslo quiero,</w:t>
        <w:br/>
        <w:t>¿por quál culpa yaçedes, en lazerio tan fiero?</w:t>
        <w:br/>
        <w:t>ca si Dios lo quisiere e yo ferlo podiero,</w:t>
        <w:br/>
        <w:t>buscarvos é acorro en quanto que sopiero."</w:t>
        <w:br/>
        <w:br/>
        <w:t>Dixo Peidro: "En vida trasqui grand avaricia,</w:t>
        <w:br/>
        <w:t>óvila por amiga abueltas con cobdicia;</w:t>
        <w:br/>
        <w:t>por esso so agora puesto en tan mala tristicia;</w:t>
        <w:br/>
        <w:t>qui tal faze, tal prenda, fuero es e justicia.</w:t>
        <w:br/>
        <w:br/>
        <w:t>Mas si el apostóligo con la su clerecía</w:t>
        <w:br/>
        <w:t>cantasse por mí missa solamientre un día,</w:t>
        <w:br/>
        <w:t>fío en la Gloriosa, madre Sancta María,</w:t>
        <w:br/>
        <w:t>que me darié Dios luego alguna mejoría."</w:t>
        <w:br/>
        <w:br/>
        <w:t>D'est varón don Estevan de qui fablamos tanto,</w:t>
        <w:br/>
        <w:t>porque muchas maldades trayé so el su manto,</w:t>
        <w:br/>
        <w:t>avié una bondat, amava a un sancto,</w:t>
        <w:br/>
        <w:t>tanto que non podriémos demostrarvos nos quanto.</w:t>
        <w:br/>
        <w:br/>
        <w:t>Amava a Proyecto, mártir de grand valor,</w:t>
        <w:br/>
        <w:t>guardava'l bien la festa como al Buen Sennor,</w:t>
        <w:br/>
        <w:t>facié'1 rico officio e muy grand onor,</w:t>
        <w:br/>
        <w:t>de pobres e de clérigos, quanto podié mejor.</w:t>
        <w:br/>
        <w:br/>
        <w:t>Laurencio e Agnés, maguer que despechados,</w:t>
        <w:br/>
        <w:t>porque los ovo elli ante deseredados,</w:t>
        <w:br/>
        <w:t>moviólos pïadad e fueron amanssados,</w:t>
        <w:br/>
        <w:t>cataron más a Dios que a los sos peccados.</w:t>
        <w:br/>
        <w:br/>
        <w:t>Fueron pora Proyecto, fuera cuyo rendido,</w:t>
        <w:br/>
        <w:t>dissiéronli: Proyecto, non seas adormido,</w:t>
        <w:br/>
        <w:t>piensa del tu Estevan que anda escarnido,</w:t>
        <w:br/>
        <w:t>réndili gualardón ca óvote servido."</w:t>
        <w:br/>
        <w:br/>
        <w:t>Fue pora la Gloriosa que luz más que estrella,</w:t>
        <w:br/>
        <w:t>movióla con grand ruego, fue ante Dios con ella,</w:t>
        <w:br/>
        <w:t>rogó por esta alma que trayén como a pella,</w:t>
        <w:br/>
        <w:t>que non fuesse judgada secundo la querella.</w:t>
        <w:br/>
        <w:br/>
        <w:t>Disso a esti ruego Dios el nuestro Sennor:</w:t>
        <w:br/>
        <w:t>"Faré tanta de gracia por el vuestro amor;</w:t>
        <w:br/>
        <w:t>torne aún al cuerpo la alma peccador,</w:t>
        <w:br/>
        <w:t>desend qual mereciere, recibrá tal onor.</w:t>
        <w:br/>
        <w:br/>
        <w:t>Aya tanto de plazo hasta los treynta días,</w:t>
        <w:br/>
        <w:t>que pueda mejorar todas sus malfetrías;</w:t>
        <w:br/>
        <w:t>mas bien gelo afirmo par las palavras mías,</w:t>
        <w:br/>
        <w:t>ý serán rematadas todas sus maestrías."</w:t>
        <w:br/>
        <w:br/>
        <w:t>Rendieron "Gratias multas" a Dios los rogadores,</w:t>
        <w:br/>
        <w:t>porque empïadava a los sos peccadores,</w:t>
        <w:br/>
        <w:t>que libró esta alma de manos de traïdores,</w:t>
        <w:br/>
        <w:t>que son de los fideles siempre engannadores.</w:t>
        <w:br/>
        <w:br/>
        <w:t>Quando lo entendió la gent adïablada,</w:t>
        <w:br/>
        <w:t>quitóse de la alma, que tenié legada;</w:t>
        <w:br/>
        <w:t>prísola Sant Proyecto que la avié ganada,</w:t>
        <w:br/>
        <w:t>guïóla pora'1 cuerpo, a essa su posada.</w:t>
        <w:br/>
        <w:br/>
        <w:t>Díssoli la Gloriosa, madre del Crïador,</w:t>
        <w:br/>
        <w:t>"Estevan, rendi gracias a Dios el buen Sennor:</w:t>
        <w:br/>
        <w:t>gran gracia te á fecha que non podrié mayor;</w:t>
        <w:br/>
        <w:t>del mal, si non te guardas, caerás en peor.</w:t>
        <w:br/>
        <w:br/>
        <w:t>Estevan, un consejo te quiero aún dar,</w:t>
        <w:br/>
        <w:t>Estevan, es consejo que deves tú tomar:</w:t>
        <w:br/>
        <w:t>mándote cada día un salmo recitar,</w:t>
        <w:br/>
        <w:t>"Beati inmaculati..." bien bueno de rezar.</w:t>
        <w:br/>
        <w:br/>
        <w:t>Si tú cada mannana esti salmo rezares,</w:t>
        <w:br/>
        <w:t>e tú a las eglesias los tuertos enmendares,</w:t>
        <w:br/>
        <w:t>ganará la tu alma Gloria quando finares,</w:t>
        <w:br/>
        <w:t>escusarás las penas e los graves logares".</w:t>
        <w:br/>
        <w:br/>
        <w:t>Resuscitó Estevan, ¡grado a Jesu Christo!</w:t>
        <w:br/>
        <w:t>Regunzóli al Papa quanto que avié visto,</w:t>
        <w:br/>
        <w:t>lo que li disso Peidro, su ermano bienquisto,</w:t>
        <w:br/>
        <w:t>que yazié en grand pena, lazrado e muy tristo.</w:t>
        <w:br/>
        <w:br/>
        <w:t>Demostrava el brazo que tenié livorado,</w:t>
        <w:br/>
        <w:t>en el que Sant Laurent lo ovo apretado,</w:t>
        <w:br/>
        <w:t>pidié merced al Papa con el cuerpo prostrado,</w:t>
        <w:br/>
        <w:t>que cantasse la missa por Peidro el lazrado.</w:t>
        <w:br/>
        <w:br/>
        <w:t>Por ferlis bien creencia, por seer bien creído,</w:t>
        <w:br/>
        <w:t>disso que a los treynta días serié transido;</w:t>
        <w:br/>
        <w:t>dissieron todos: "Esto signo es connocido,</w:t>
        <w:br/>
        <w:t>si diz verdat o non será bien entendido."</w:t>
        <w:br/>
        <w:br/>
        <w:t>Entregó ricamientre a los deseredados,</w:t>
        <w:br/>
        <w:t>a los que tuerto tovo fízolos bien pagados,</w:t>
        <w:br/>
        <w:t>confessóse al preste de todos sos peccados,</w:t>
        <w:br/>
        <w:t>de quantos avié fechos e dichos e asmados.</w:t>
        <w:br/>
        <w:br/>
        <w:t>Ya andava en cabo de las quatro semanas,</w:t>
        <w:br/>
        <w:t>hasta los treynta días avié poccas mannanas,</w:t>
        <w:br/>
        <w:t>despidióse Estevan de las yentes romanas,</w:t>
        <w:br/>
        <w:t>sabié que las palabras de Dios non serién vanas.</w:t>
        <w:br/>
        <w:br/>
        <w:t>En el día trenteno fizo su confessión,</w:t>
        <w:br/>
        <w:t>recibió Corpus Dómini con grand devocïón;</w:t>
        <w:br/>
        <w:t>echóse en su lecho, fizo su oración,</w:t>
        <w:br/>
        <w:t>tendió a Dios la alma, finó con bendición.</w:t>
        <w:br/>
        <w:br/>
      </w:r>
      <w:r>
        <w:rPr>
          <w:color w:val="0000FF"/>
          <w:sz w:val="36"/>
          <w:szCs w:val="36"/>
        </w:rPr>
        <w:drawing>
          <wp:inline distT="0" distB="0" distL="0" distR="0">
            <wp:extent cx="276860" cy="2190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br/>
      </w:r>
      <w:bookmarkStart w:id="4" w:name="EL_LABRADOR_AVARO"/>
      <w:r>
        <w:rPr>
          <w:color w:val="000000"/>
          <w:sz w:val="36"/>
          <w:szCs w:val="36"/>
        </w:rPr>
        <w:t>EL LABRADOR AVARO</w:t>
      </w:r>
      <w:bookmarkEnd w:id="4"/>
      <w:r>
        <w:rPr>
          <w:color w:val="000000"/>
          <w:sz w:val="36"/>
          <w:szCs w:val="36"/>
        </w:rPr>
        <w:br/>
        <w:br/>
        <w:br/>
        <w:t>Era en una tierra un omne labrador</w:t>
        <w:br/>
        <w:t>que usava la reja más que otra lavor;</w:t>
        <w:br/>
        <w:t>más amava la tierra que non al Crïador,</w:t>
        <w:br/>
        <w:t>era de muchas guisas omne revolvedor.</w:t>
        <w:br/>
        <w:br/>
        <w:t>Fazié una nemiga, suziela por verdat,</w:t>
        <w:br/>
        <w:t>cambiava los mojones por ganar eredat,</w:t>
        <w:br/>
        <w:t>façié a todas guisas tuerto e falsedat,</w:t>
        <w:br/>
        <w:t>avié mal testimonio entre su vecindat.</w:t>
        <w:br/>
        <w:br/>
        <w:t>Querié, peroque malo, bien a Sancta María,</w:t>
        <w:br/>
        <w:t>udié los sus miráculos, dávalis acogía;</w:t>
        <w:br/>
        <w:t>saludávala siempre, diciéli cada día:</w:t>
        <w:br/>
        <w:t>"Ave gratïa plena que parist a Messía."</w:t>
        <w:br/>
        <w:br/>
        <w:t>Finó el rastrapaja de tierra bien cargado,</w:t>
        <w:br/>
        <w:t>en soga de dïablos fue luego cativado,</w:t>
        <w:br/>
        <w:t>rastrávanlo por tienllas, de cozes bien sovado,</w:t>
        <w:br/>
        <w:t>pechávanli a duplo el pan que dio mudado.</w:t>
        <w:br/>
        <w:br/>
        <w:t>Doliéronse los ángeles d'esta alma mesquina,</w:t>
        <w:br/>
        <w:t>por quanto la levavan dïablos en rapina;</w:t>
        <w:br/>
        <w:t>quisieron acorrelli, ganarla por vecina,</w:t>
        <w:br/>
        <w:t>mas pora fer tal pasta menguavalis farina.</w:t>
        <w:br/>
        <w:br/>
        <w:t>Si lis dizién los ángeles de bien una razón,</w:t>
        <w:br/>
        <w:t>ciento dicién los otros, malas que buenas non;</w:t>
        <w:br/>
        <w:t>los malos a los bonos teniénlos en rencón,</w:t>
        <w:br/>
        <w:t>la alma por peccados non issié de presón.</w:t>
        <w:br/>
        <w:br/>
        <w:t>Levantóse un ángel, disso: "Yo so testigo,</w:t>
        <w:br/>
        <w:t>verdat es, non mentira esto que yo vos digo:</w:t>
        <w:br/>
        <w:t>el cuerpo, el que trasco esta alma consigo,</w:t>
        <w:br/>
        <w:t>fue de Sancta María vassallo e amigo.</w:t>
        <w:br/>
        <w:br/>
        <w:t>Siempre la ementava a yantar e a cena,</w:t>
        <w:br/>
        <w:t>diciéli tres palabras: 'Ave gratïa plena'</w:t>
        <w:br/>
        <w:t>la boca por qui essié tan sancta cantilena</w:t>
        <w:br/>
        <w:t>non merecié yazer en tan mala cadena."</w:t>
        <w:br/>
        <w:br/>
        <w:t>Luego que esti nomne de la Sancta Reína</w:t>
        <w:br/>
        <w:t>udieron los dïablos cogieron's de ý aína;</w:t>
        <w:br/>
        <w:t>derramáronse todos como una neblina,</w:t>
        <w:br/>
        <w:t>desampararon todos a la alma mesquina.</w:t>
        <w:br/>
        <w:br/>
        <w:t>Vidiéronla los ángeles seer desemparada,</w:t>
        <w:br/>
        <w:t>de piedes e de manos con sogas bien atada;</w:t>
        <w:br/>
        <w:t>sedié como oveja que yaze ensarzada,</w:t>
        <w:br/>
        <w:t>fueron e adussiéronla pora la su majada.</w:t>
        <w:br/>
        <w:br/>
        <w:t>Nomne tan adonado e de vertut atanta,</w:t>
        <w:br/>
        <w:t>que a los enemigos seguda e espanta,</w:t>
        <w:br/>
        <w:t>non nos deve doler nin lengua nin garganta</w:t>
        <w:br/>
        <w:t>que non digamos todos: "Salve Regina Sancta."</w:t>
        <w:br/>
        <w:br/>
      </w:r>
      <w:r>
        <w:rPr>
          <w:color w:val="0000FF"/>
          <w:sz w:val="36"/>
          <w:szCs w:val="36"/>
        </w:rPr>
        <w:drawing>
          <wp:inline distT="0" distB="0" distL="0" distR="0">
            <wp:extent cx="276860" cy="21907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br/>
      </w:r>
      <w:bookmarkStart w:id="5" w:name="EL_NOVIO_Y_LA_VIRGEN"/>
      <w:r>
        <w:rPr>
          <w:color w:val="000000"/>
          <w:sz w:val="36"/>
          <w:szCs w:val="36"/>
        </w:rPr>
        <w:t>EL NOVIO Y LA VIRGEN</w:t>
      </w:r>
      <w:bookmarkEnd w:id="5"/>
      <w:r>
        <w:rPr>
          <w:color w:val="000000"/>
          <w:sz w:val="36"/>
          <w:szCs w:val="36"/>
        </w:rPr>
        <w:br/>
        <w:br/>
        <w:br/>
        <w:t>Enna villa de Pisa, cibdat bien cabdalera,</w:t>
        <w:br/>
        <w:t>en puerto de mar yaze rica de grand manera,</w:t>
        <w:br/>
        <w:t>avié ý un calonge de buena alcavera,</w:t>
        <w:br/>
        <w:t>dizién Sant Cassïán ond el calonge era.</w:t>
        <w:br/>
        <w:br/>
        <w:t>Como fizieron otros que de suso contamos,</w:t>
        <w:br/>
        <w:t>que de Sancta María fueron sos capellanos,</w:t>
        <w:br/>
        <w:t>ésti amóla mucho, más que muchos christianos,</w:t>
        <w:br/>
        <w:t>e faziéli servicio de piedes e de manos.</w:t>
        <w:br/>
        <w:br/>
        <w:t>Non avié essi tiempo uso la clerecía</w:t>
        <w:br/>
        <w:t>dezir ningunas oras a ti, Virgo María,</w:t>
        <w:br/>
        <w:t>pero elli diziélas siempre e cada día,</w:t>
        <w:br/>
        <w:t>avié en la Gloriosa sabor e alegría.</w:t>
        <w:br/>
        <w:br/>
        <w:t>Avién los sos parientes esti fijo sennero,</w:t>
        <w:br/>
        <w:t>quando ellos finassen era buen eredero;</w:t>
        <w:br/>
        <w:t>dessávanli de mueble assaz rico cellero,</w:t>
        <w:br/>
        <w:t>tenié buen casamiento, assaz cobdiziadero.</w:t>
        <w:br/>
        <w:br/>
        <w:t>El padre e la madre quando fueron finados,</w:t>
        <w:br/>
        <w:t>vinieron los parientes tristes e desarrados:</w:t>
        <w:br/>
        <w:t>diziénli que fiziesse algunos engendrados,</w:t>
        <w:br/>
        <w:t>que non fincassen yermos logares tan preciados.</w:t>
        <w:br/>
        <w:br/>
        <w:t>Cambióse del propósito, del que ante tenié,</w:t>
        <w:br/>
        <w:t>moviólo la ley del sieglo, dixo que lo farié;</w:t>
        <w:br/>
        <w:t>buscáronli esposa qual a él convenié,</w:t>
        <w:br/>
        <w:t>destajaron el día que las bodas farié.</w:t>
        <w:br/>
        <w:br/>
        <w:t>Quando vino el día de las bodas correr,</w:t>
        <w:br/>
        <w:t>iva con sos parientes la esposa prender;</w:t>
        <w:br/>
        <w:t>tan bien en la Gloriosa non podié entender,</w:t>
        <w:br/>
        <w:t>como lo solié ante otro tiempo fazer.</w:t>
        <w:br/>
        <w:br/>
        <w:t>Yendo por la carrera a complir el so depuerto,</w:t>
        <w:br/>
        <w:t>membró'1 de la Gloriosa, que li yazié en tuerto,</w:t>
        <w:br/>
        <w:t>tóvose por errado e tóvose por muerto,</w:t>
        <w:br/>
        <w:t>asmó bien esta cosa que'1 istrié a mal puerto.</w:t>
        <w:br/>
        <w:br/>
        <w:t>Asmando esta cosa de corazón cambiado,</w:t>
        <w:br/>
        <w:t>halló una eglesia, lugar a Dios sagrado,</w:t>
        <w:br/>
        <w:t>dessó las otras yentes fuera del portegado,</w:t>
        <w:br/>
        <w:t>entró fer oración el novio refrescado.</w:t>
        <w:br/>
        <w:br/>
        <w:t>Entró en la eglesia al cabero rencón,</w:t>
        <w:br/>
        <w:t>inclinó los enojos fazié su oración,</w:t>
        <w:br/>
        <w:t>vínoli la Gloriosa, plena de bendición,</w:t>
        <w:br/>
        <w:t>como qui sannosamientre, dissoli tal razón:</w:t>
        <w:br/>
        <w:br/>
        <w:t>"Don fol malastrugado, torpe e enloquido,</w:t>
        <w:br/>
        <w:t>¿en qué roídos andas? ¿en qué eres caído?</w:t>
        <w:br/>
        <w:t>Semejas ervolado, que as yervas bevido,</w:t>
        <w:br/>
        <w:t>o que eres del blago de Sant Martín tannido.</w:t>
        <w:br/>
        <w:br/>
        <w:t>Assaz eras varón bien casado comigo,</w:t>
        <w:br/>
        <w:t>yo mucho te quería como a buen amigo;</w:t>
        <w:br/>
        <w:t>mas tú andas buscando mejor de pan de trigo,</w:t>
        <w:br/>
        <w:t>non valdrás más por esso quanto vale un figo.</w:t>
        <w:br/>
        <w:br/>
        <w:t>Si tú a mí quisieres escuchar e creer,</w:t>
        <w:br/>
        <w:t>de la vida primera non te querrás toller:</w:t>
        <w:br/>
        <w:t>a mí non dessarás por con otra tener,</w:t>
        <w:br/>
        <w:t>si non, avrás la lenna a cuestas a traer."</w:t>
        <w:br/>
        <w:br/>
        <w:t>Issió de la eglesia el novio maestrado,</w:t>
        <w:br/>
        <w:t>todos avién querella que avié tardado,</w:t>
        <w:br/>
        <w:t>fueron cabadelante recabdar su mandado,</w:t>
        <w:br/>
        <w:t>fo todo el negocio aína recabdado.</w:t>
        <w:br/>
        <w:br/>
        <w:t>Fizieron ricas bodas, la esposa ganada,</w:t>
        <w:br/>
        <w:t>ca serié lo ál fonta si fuesse desdennada;</w:t>
        <w:br/>
        <w:t>era con esti novio la novia bien pagada,</w:t>
        <w:br/>
        <w:t>mas non entendié ella do yazié la celada.</w:t>
        <w:br/>
        <w:br/>
        <w:t>Supo bien encobrirse el de suso varón,</w:t>
        <w:br/>
        <w:t>la lengua poridat tovo al corazón;</w:t>
        <w:br/>
        <w:t>ridié e deportava todo bien por razón,</w:t>
        <w:br/>
        <w:t>mas aviélo turrado mucho la visïón.</w:t>
        <w:br/>
        <w:br/>
        <w:t>Ovieron ricas bodas e muy grand alegría,</w:t>
        <w:br/>
        <w:t>nunqua mayor siquiere ovieron en un día;</w:t>
        <w:br/>
        <w:t>mas echó la redmanga por ý Sancta María</w:t>
        <w:br/>
        <w:t>e fizo en sequero una grand pesquería.</w:t>
        <w:br/>
        <w:br/>
        <w:t>Quando veno la noch, la ora que dormiessen,</w:t>
        <w:br/>
        <w:t>fizieron a los novios lecho en que yoguiessen;</w:t>
        <w:br/>
        <w:t>ante que entre sí ningún solaz oviessen,</w:t>
        <w:br/>
        <w:t>los brazos de la novia non tenién qué prisiessen.</w:t>
        <w:br/>
        <w:br/>
        <w:t>Issióseli de manos, fússoli el marido,</w:t>
        <w:br/>
        <w:t>nunqua saber podieron omnes dó fo caído,</w:t>
        <w:br/>
        <w:t>sópolo la Gloriosa tener bien escondido,</w:t>
        <w:br/>
        <w:t>no lo consintió ella que fuesse corrompido.</w:t>
        <w:br/>
        <w:br/>
        <w:t>Dessó mugier fermosa e muy grand posesión,</w:t>
        <w:br/>
        <w:t>lo que farién bien poccos de los que oï son;</w:t>
        <w:br/>
        <w:t>nunqua lo entendieron do cadió, o do non:</w:t>
        <w:br/>
        <w:t>qui por Dios tanto faze, aya su bendición.</w:t>
        <w:br/>
        <w:br/>
        <w:t>Creemos e asmamos que esti buen varón</w:t>
        <w:br/>
        <w:t>buscó algún lugar de grand religïón,</w:t>
        <w:br/>
        <w:t>y sovo escondido faciendo oración,</w:t>
        <w:br/>
        <w:t>por ond ganó la alma de Dios buen gualardón.</w:t>
        <w:br/>
        <w:br/>
        <w:t>Bien devemos creer que la Madre gloriosa,</w:t>
        <w:br/>
        <w:t>porque fizo est omne esta tamanna cosa,</w:t>
        <w:br/>
        <w:t>no lo oblidarié, como es pïadosa,</w:t>
        <w:br/>
        <w:t>bien allá lo farié posar do ella posa.</w:t>
        <w:br/>
        <w:br/>
        <w:br/>
      </w:r>
      <w:r>
        <w:rPr>
          <w:color w:val="0000FF"/>
          <w:sz w:val="36"/>
          <w:szCs w:val="36"/>
        </w:rPr>
        <w:drawing>
          <wp:inline distT="0" distB="0" distL="0" distR="0">
            <wp:extent cx="276860" cy="21907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s-poetas.com/e/berceo1.htm#INDICE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os-poetas.com/e/berceo1.htm#INDICE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los-poetas.com/e/berceo1.htm#INDICE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los-poetas.com/e/berceo1.htm#INDICE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los-poetas.com/e/berceo1.htm#INDICE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los-poetas.com/e/berceo1.htm#INDICE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56:00Z</dcterms:created>
  <dc:creator>Alfredo</dc:creator>
  <dc:description/>
  <cp:keywords/>
  <dc:language>en-US</dc:language>
  <cp:lastModifiedBy>Alfredo</cp:lastModifiedBy>
  <dcterms:modified xsi:type="dcterms:W3CDTF">2012-03-05T17:57:00Z</dcterms:modified>
  <cp:revision>1</cp:revision>
  <dc:subject/>
  <dc:title/>
</cp:coreProperties>
</file>