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DRAMATIS PERSONA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UNCAN, REY de Esco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s hij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ALBA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nerales del ejército escocés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ROSS barones escoceses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ANGUS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MENTETH</w:t>
      </w:r>
    </w:p>
    <w:p>
      <w:pPr>
        <w:pStyle w:val="Normal"/>
        <w:autoSpaceDE w:val="fals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CATHN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LEANCE, hijo de 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, Conde de Northumberl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JOVEN SIWARD, su 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 de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YTON, ayudante de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es BRUJAS, las Hermanas Fatídic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ÉCA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tras tres bruj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ricio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CAPITÁN del ejército escocé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MÉDICO inglé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MÉDICO escocé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PORT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ANCI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a DAMA de compañía de 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S (de Banquo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S (de Lady Macduff e hijos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s, caballeros, soldados, criados, mensajeros y acompl m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TRAGEDIA DE MACBETH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.i </w:t>
      </w:r>
      <w:r>
        <w:rPr>
          <w:i/>
          <w:iCs/>
          <w:color w:val="000000"/>
          <w:sz w:val="17"/>
          <w:szCs w:val="17"/>
        </w:rPr>
        <w:t xml:space="preserve">Truenos y relámpagos. Entran tres </w:t>
      </w:r>
      <w:r>
        <w:rPr>
          <w:color w:val="000000"/>
          <w:sz w:val="17"/>
          <w:szCs w:val="17"/>
        </w:rPr>
        <w:t>BRUJA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uándo volvemos a vem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Bajo lluvia, rayo y trueno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acaben brega y bronc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aya derrota y victori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s de que el sol se pong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n qué lugar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el yerm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Macbeth allí veremo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oy, Graymalkin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[BRUJA 2. </w:t>
      </w:r>
      <w:r>
        <w:rPr>
          <w:color w:val="000000"/>
          <w:sz w:val="11"/>
          <w:szCs w:val="11"/>
        </w:rPr>
        <w:t>a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ama Paddock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[BRUJA 3. </w:t>
      </w:r>
      <w:r>
        <w:rPr>
          <w:color w:val="000000"/>
          <w:sz w:val="11"/>
          <w:szCs w:val="11"/>
        </w:rPr>
        <w:t>a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n seguid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llo es feo y feo es bel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lota en bruma y aire espes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.ii </w:t>
      </w:r>
      <w:r>
        <w:rPr>
          <w:i/>
          <w:iCs/>
          <w:color w:val="000000"/>
          <w:sz w:val="17"/>
          <w:szCs w:val="17"/>
        </w:rPr>
        <w:t xml:space="preserve">Fragor de combate. Entran el </w:t>
      </w:r>
      <w:r>
        <w:rPr>
          <w:color w:val="000000"/>
          <w:sz w:val="17"/>
          <w:szCs w:val="17"/>
        </w:rPr>
        <w:t>REY [DUNCAN], MALCOLM, DONALBAIN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LENNOX </w:t>
      </w:r>
      <w:r>
        <w:rPr>
          <w:i/>
          <w:iCs/>
          <w:color w:val="000000"/>
          <w:sz w:val="17"/>
          <w:szCs w:val="17"/>
        </w:rPr>
        <w:t xml:space="preserve">y acompañamiento, y se encuentran con un </w:t>
      </w:r>
      <w:r>
        <w:rPr>
          <w:color w:val="000000"/>
          <w:sz w:val="17"/>
          <w:szCs w:val="17"/>
        </w:rPr>
        <w:t xml:space="preserve">CAPITÁN </w:t>
      </w:r>
      <w:r>
        <w:rPr>
          <w:i/>
          <w:iCs/>
          <w:color w:val="000000"/>
          <w:sz w:val="17"/>
          <w:szCs w:val="17"/>
        </w:rPr>
        <w:t>cubierto de sang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es ese ensangrentado? A juzgar por su aspec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drá darnos las últimas noticias de la subleva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el official que, como dig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 intrépido soldado, me salv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cautiverio. - ¡Salud, valiente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enta al rey cómo estaba la batall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la dejas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PITÁ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y dudosa: como 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dadores extenuados que se agarr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 impiden su destreza. El cruel Macdonal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que bien merece el nombre de rebel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ara ello acapara sobre s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un enjambre de infamias) recibi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s Islas del Oeste soldadesca irlandes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a Fortuna, sonriendo a su ruin caus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ecía la puta de un rebelde. Mas todo en van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bravo Macbeth (pues es digno de tal nombre)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preciando a la Fortuna y blandie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acero que humeaba de muertes sangrient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 favorito del Valor se abrió cam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afrontar al infam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sin mediar adiós ni despedid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descosió del ombligo a las mandíbul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lantó su cabeza en las almen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Las Hébrid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¡Ah, bravo pariente</w:t>
      </w:r>
      <w:r>
        <w:rPr>
          <w:i/>
          <w:i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>noble caballer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PITÁ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, así como donde el sol comienza a reluci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llan truenos y tormentas de naufragi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, de la fuente que podia dar consue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rota el desconsuelo. Escuchad, rey de Escoci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enas la justicia, armada de bravu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rzó a los raudos irlandeses a la huid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rey noruego avistó su ventaj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con arenas remozadas y refuerz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novó la contien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ustaría a nuestros jefes, Macbeth y 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PITÁ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como el gorrión al águila o la liebre al le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digo la verdad, ambos er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cañones cebados con doble carg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redoblaron doblemente el contraataqu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no querían bañarse en sangre cali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 hacer memorable un nuevo Gólgot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no sé... Estoy débil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s heridas piden cu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gual que tus palabras, ellas te enaltecen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mbas alientan honor. - ¡Traedle un médico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 xml:space="preserve">CAPITÁN </w:t>
      </w:r>
      <w:r>
        <w:rPr>
          <w:i/>
          <w:iCs/>
          <w:color w:val="000000"/>
          <w:sz w:val="17"/>
          <w:szCs w:val="17"/>
        </w:rPr>
        <w:t>acompañado</w:t>
      </w:r>
      <w:r>
        <w:rPr>
          <w:color w:val="000000"/>
          <w:sz w:val="17"/>
          <w:szCs w:val="17"/>
        </w:rPr>
        <w:t>.]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Ross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ANGU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llega aquí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noble Barón de Ro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Qué premura le asoma por los ojo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aspecto es el de quien trae noticias insólit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Dios salve al rey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 barón, ¿de dónde vien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Fife, gran rey, donde las bande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ruegas se mofan del cielo y con su sop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calofrían a nuestra gen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rey noruego, con un aluvión de homb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l apoyo del traidor más desleal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Barón de Cawdor, emprendió un aciago ataq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que el novio de Belona, con recia armadu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respondió en términos igual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pada contra espada, brazo contra braz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renando su indómito brío y, en conclus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victoria fue nuest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Según las crónicas Duncan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 Macbeth eran primo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Nombre alternativo d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vario. En sentido general, lugar d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dáver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Referencia a Macbeth, que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o feroz guerrero, sería el novi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ropiado de la diosa de la guer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Gran dich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hora Sweno, el rey de Norueg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plica la paz. Mas no accedi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entierro de sus hombres hasta que en Inchcomb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pagó diez mil táleros a todos nosotr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nca más traicionará el Barón de Cawd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íntimo afecto. Su muerte dispon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aludad con su título a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ndaré que se hag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él ahora pierde, el noble Macbeth gan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.iii </w:t>
      </w:r>
      <w:r>
        <w:rPr>
          <w:i/>
          <w:iCs/>
          <w:color w:val="000000"/>
          <w:sz w:val="17"/>
          <w:szCs w:val="17"/>
        </w:rPr>
        <w:t xml:space="preserve">Truenos. Entran las tres </w:t>
      </w:r>
      <w:r>
        <w:rPr>
          <w:color w:val="000000"/>
          <w:sz w:val="17"/>
          <w:szCs w:val="17"/>
        </w:rPr>
        <w:t>BRUJA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ónde has estado, hermana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tando cerdo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ú, hermana, ¿dónde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castañas en la falda, la mujer de un navega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ticaba y masticaba. «Dame», le di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¡Atrás, so bruja!», grita la sucia culon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Su marido se fue a Alepo, capitán del </w:t>
      </w:r>
      <w:r>
        <w:rPr>
          <w:i/>
          <w:iCs/>
          <w:color w:val="000000"/>
          <w:sz w:val="17"/>
          <w:szCs w:val="17"/>
        </w:rPr>
        <w:t>Tig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vegaré en un cedaz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como rata sin rab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gozaré y gozaré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doy un vient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agradezc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, uno má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ya tengo los demá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os puertos donde sopla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os puntos que la ro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os vientos bien conoc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 paja le pondré sec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odrá entregarse al sueñ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de noche ni de dí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vida será maldit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pena un mes y otro m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de menguar y caer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unque el barco no se pierd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batirán las torment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rad lo que teng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nséñame, enséñame!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Pequeña isla de la ría d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th, frente a Edimburg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i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el pulgar de un pilo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aufragó a su retorn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Tambor dentr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Tambor, tambor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 llegó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Hermanas, de la ma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rreos de mar y camp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n así vueltas y vuelt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es de éste, tres de és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res de este lado, nuev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hsss...! El hechizo está prest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día tan feo y bello nunca he vis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uánto falta para Forres? - ¿Quiénes son est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n resecas y de atuendo tan extrañ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o semejan habitantes de este mun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ndo en él? - ¿Tenéis vida? ¿Sois al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o que un hombre pueda hablar? Parecéis entenderm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el modo de poner vuestro dedo callo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bre los magros labios. Sin duda sois mujer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vuestra barba me impide pens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o seái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ad si sabéis. ¿Quiénes sois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 a ti, Macbeth, Barón de Glamis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 a ti, Macbeth, Barón de Cawdor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 a ti, Macbeth, que serás rey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te sobresaltas, como si temie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suena tan grato? - En nombre de la verda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sois una fantasía o sois real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parecéis? A mi noble compañ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ludáis por su título y augurá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nuevo honor y esperanzas de realez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le tiene absorto. A mí no me hablái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podéis penetrar las semillas del tiemp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cir cuál crecerá y cuál 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adme ahora a mí, que ni os suplico favo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temo vuestro odi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os que Macbeth, pero más grande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os feliz, y mucho más feliz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gendrarás reyes, mas no lo será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 que, ¡salud, Macbeth y Banquo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Banquo y Macbeth, salud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sperad, imperfectas hablantes, decid má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la muerte de Sinel soy Barón de Glami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, ¿cómo de Cawdor? El Barón de Cawdor viv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ontinúa vigoroso; y ser 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spasa el umbral de lo creíbl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nto como ser Cawdor. Decid de dón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s ha llegado tan extraña novedad o por qu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rtáis nuestro paso en este yerm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proféticos saludos. Hablad, os lo orden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Desaparecen las </w:t>
      </w:r>
      <w:r>
        <w:rPr>
          <w:color w:val="000000"/>
          <w:sz w:val="17"/>
          <w:szCs w:val="17"/>
        </w:rPr>
        <w:t>BRUJ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el agua, burbujas tiene la tier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llas lo son. ¿Por dónde se esfumaro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el aire: su apariencia corpor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ha perdido como un hálito en el v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Ojalá se hubieran quedad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staban aquí los seres de que hablam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habremos comido la raíz de la locu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ace prisionera a la razó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s hijos serán rey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 serás rey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ambién Barón de Cawdor. ¿No fue así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les fueron el tono y las palabras. - ¿Quién va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ROSS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ANGU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, el rey ha recibido jubilo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noticia de tu éxito y, al sab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tus peligros combatiendo a los rebeld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asombro y alabanza han porf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ver cuál dominaba. Quedando enmudec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viendo lo que hiciste el mismo dí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ha hallado entre las ásperas filas del norue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 temer las pasmosas imágenes de m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ú mismo creabas. Como bolas de graniz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Padre de Macbeth, según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s crónic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ovía correo tras correo, y cada u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ía elogios por la gran defensa de su re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nte él los derramab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GU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imos a darte las gracias en nombre del 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 conducirte a su presenc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a recompensa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a cuenta de un honor aún más grand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ha mandado que te llame Barón de Cawd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, nobilísimo barón, con este títu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tuyo e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ómo! ¿Dice verdad el diabl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Barón de Cawdor viv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me vestís con galas ajen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GU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en fue el barón continúa viv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a esa vida que merece per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le ha impuesto la pena capit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stuvo coligado con las tropas norueg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 reforzó al rebelde con apoyo secre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beneficio, o labraba con los 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ruina de su patria, no lo sé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caído por alta traic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fesada y probad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>[aparte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lamis y Barón de Cawd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más grande, después. - Gracias por vuestro servici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[A BANQUO] ¿No esperas que tus hijos sean rey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que me dieron el título de Cawd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les auguraron men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o, creído ciegame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dría empujarte a la coro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pués de hacerte Cawdor. Aunque es muy extrañ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fuerzas de las sombras nos dicen verdad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tientan con minucias, para luego engañar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lo grave y trascendente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ientes, permitidme un moment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>[aparte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se han dicho dos verdad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elices preludios a la escena glorio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fin soberano. - Gracias, señore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-</w:t>
      </w:r>
      <w:r>
        <w:rPr>
          <w:i/>
          <w:iCs/>
          <w:color w:val="000000"/>
          <w:sz w:val="17"/>
          <w:szCs w:val="17"/>
        </w:rPr>
        <w:t xml:space="preserve">[Aparte] </w:t>
      </w:r>
      <w:r>
        <w:rPr>
          <w:color w:val="000000"/>
          <w:sz w:val="17"/>
          <w:szCs w:val="17"/>
        </w:rPr>
        <w:t>Esta incitación sobrenatur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uede ser mala, no puede ser bue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s mala, ¿por qué me ha dado promesa de éxi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mpezando con una verdad? Soy Barón de Cawd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s buena, ¿por qué cedo a esa tenta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ya hórrida imagen me eriza el cabel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e bate el firme corazón contra los hues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iolando las leyes naturales? Es men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peligro real que un horror imaginari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idea del crimen, que no es sino quime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tal punto sacude mi entera humanid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a acción se ahoga en conjetu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ólo es lo que no 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rad qué absorto está nuestro amigo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>[aparte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l azar me quiere rey, que me coron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 mi ac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nuevos honores le vien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ropa nueva, que sólo se ajusta al cuerp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la ayuda del us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>[aparte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a lo que haya de se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rren tiempo y hora en el día más crue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 Macbeth, cuando gust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donadme. Me agitaban la 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sas olvidadas. Señores, vuestro servici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da escrito en un libro cuyas págin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o cada día. Vamos con el rey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[A BANQuo] Piensa en lo ocurrido y, despué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algún tiempo, tras haberlo pondera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emos con franqueza entre nosotr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buen gr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ahora, basta. - Vamos, amigos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.iv </w:t>
      </w:r>
      <w:r>
        <w:rPr>
          <w:i/>
          <w:iCs/>
          <w:color w:val="000000"/>
          <w:sz w:val="17"/>
          <w:szCs w:val="17"/>
        </w:rPr>
        <w:t xml:space="preserve">Clarines. Entran el </w:t>
      </w:r>
      <w:r>
        <w:rPr>
          <w:color w:val="000000"/>
          <w:sz w:val="17"/>
          <w:szCs w:val="17"/>
        </w:rPr>
        <w:t>REY [DUNCAN], LENNOX, MALCOM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DONALBAIN </w:t>
      </w:r>
      <w:r>
        <w:rPr>
          <w:i/>
          <w:iCs/>
          <w:color w:val="000000"/>
          <w:sz w:val="17"/>
          <w:szCs w:val="17"/>
        </w:rPr>
        <w:t>y acompañam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an ajusticiado a Cawdor? ¿No han vuel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los encargad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vía no han regresado, Majest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hablé con alguien que le vio morir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dijo que confesó palmaria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s traiciones, implorando vuestro augusto perd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ostrando su hondo pesar. En su v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da le honró tanto como el modo de dejarl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rió como el que ha ensayado su m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stá dispuesto a arrojar su bien más prec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 si fuera una minu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 arte que descub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condición de la mente en una ca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era un caballero en quien fund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plena confianz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CBETH, BANQUO, ROSS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ANGU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nobilísimo pariente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pecado de la ingratitud ya pesab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bre mí. Tanto te has adelan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as alas más veloces de la recompen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llegan a alcanzarte. Ojalá fueras dig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menos: te habría dado la juste med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premio y gratitud. Sabe que jamá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s merecimientos podremos paga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mostraros mi lealtad y mi servici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es bastante recompens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s corresponde acoger nuestros deber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uestros deberes, para el trono y la nac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n como hijos y sirvientes, que cumplen su pap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tegiendo vuestro honor y vuestro afec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é bienveni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he plantado y te cultivar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e medres y florezcas. -Noble Banqu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 mérito no es menos y no ha de proclamar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menos gratitud. Deja que te abra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e estreche contra mi coraz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crezco en él, vuestra es la cosech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abundante dicha, tan inmensa, se desbor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va a quedar oculta en lágrimas.-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s, parientes, barones y vosotr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más cercanos al trono, sab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ombro heredero de mi re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mi primogénito Malcolm, que pasa a llamar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incipe de Cumberland. Este no va a s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único honor que se confier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tros signos nobiliarios lucirán como estrell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cuantos lo hayan merecido. - Vamos a Invernes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i deuda contigo sea may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hay que serviros, el ocio fatig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é vuestro heraldo y alegraré a mi espo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la noticia de vuestra llega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umildemente me despi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i noble Cawdor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MACBETH [</w:t>
      </w:r>
      <w:r>
        <w:rPr>
          <w:i/>
          <w:iCs/>
          <w:color w:val="000000"/>
          <w:sz w:val="17"/>
          <w:szCs w:val="17"/>
        </w:rPr>
        <w:t>aparte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íncipe de Cumberland: he aquí un tropiez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e hará caer si no lo supe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me impide el paso. ¡Astros, extinguío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vea vuestra luz mis negros designi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el ojo lo que haga la mano; mas veng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el ojo teme ver cuando suced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ierto, noble Banquo. Es muy valeros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anto me han nutrido con sus excelenci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s como un banquete. Sigámosle. En su atenció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Principe heredero d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scocia, equivalente al Principe de Gales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 Inglater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adelanta para damos acogi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Un pariente sin igual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Clarines. 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.v </w:t>
      </w: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 xml:space="preserve">LADY MACBETH </w:t>
      </w:r>
      <w:r>
        <w:rPr>
          <w:i/>
          <w:iCs/>
          <w:color w:val="000000"/>
          <w:sz w:val="17"/>
          <w:szCs w:val="17"/>
        </w:rPr>
        <w:t>sola, con una cart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Me salieron al paso el día del triunfo, y he podido comprobar fehacientemente q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ciencia es más que humana. Cuando ardía en deseos de seguir interrogándolas, 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virtieron en aire y en él se perdieron. Aún estaba sumido en mi asombro, cua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egaron correos del rey y me proclamaron Barón de Cawdor, el título con que me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habían saludado las Hermanas Fatídicas</w:t>
      </w:r>
      <w:r>
        <w:rPr>
          <w:i/>
          <w:i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>que también me señalaron el futu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ciendo: "¡Salud a ti, que serás rey!" He juzgado oportuno contártelo, quer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pañera en la grandeza, porque no quedes privada del debido regocijo ignora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esplendor que se te anuncia. Guárdalo en secreto y adiós.»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res Glamis, y Cawdor, y será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te anuncian. Mas temo tu carácter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á muy empapado de leche de bond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tomar los atajos. Tú quieres ser gran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te falta ambición, pero sí la mald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ebe acompañarla. Quieres la glor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por la virtud; no quieres jugar suci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sí ganar mal. Gran Glamis, tú codici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clama «Eso has de hacer si me deseas»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acer eso te infunde más pav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eseo de no hacerlo. Ven depris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yo vierta mi espíritu en tu oí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rribe con el brío de mi lengu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te frena ante el círculo de o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que destino y ayuda sobrenatur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ecen coronart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un </w:t>
      </w:r>
      <w:r>
        <w:rPr>
          <w:color w:val="000000"/>
          <w:sz w:val="17"/>
          <w:szCs w:val="17"/>
        </w:rPr>
        <w:t>MENSAJE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nuevas tra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SAJ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rey viene esta noch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locura dic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Tu señor no le acompaña? Me habría avis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e preparase la acogi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SAJ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permiso, es cierto: el barón se acerc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le ha adelantado uno de mis compañer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, extenuado, apenas tenía alie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decir su mensaj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ídale bien; trae grandes noticia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>MENSAJER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En inglés, «Weïrd Sisters»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Weïrd» procede del inglés antigu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wyrd» (hado) y se aplicaba a cualquier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 las tres deidades del destino de l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itología anglosajona (que, por tanto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staban relacionadas con la adivinación, y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 con la brujería). Uso aquí «fatídico»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 su sentido primario de «profético qu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uncia el porvenir»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el cuervo está ronco de grazn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fatídica entrada de Dunc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jo mis almenas. Venid a mí, espíritu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ervís a propósitos de muerte, quitadm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ternura y llenadme de los pies a la cabe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 más ciega crueldad. Espesadme la sang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pad toda entrada y acceso a la pied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e ni pesar ni incitación al sentimie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branten mi fiero designio, ni interced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re él y su efecto. Venid a mis pechos de muj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ambiad mi leche en hiel, espíritus del crime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dequiera que sirváis a la mald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vuestra forma invisible. Ven, noche espes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vuélvete en el humo más oscuro del infier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e mi puñal no vea la herida que ha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el cielo asome por el manto de las somb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itando: « ¡Alto, alto!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Gran Glamis, noble Cawdor y despué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más grande por tu proclamación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 carta me ha elevado por enci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un presente de ignorancia, y ya sie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futuro en el instan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querido amor, Duncan viene esta noch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cuándo se v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ñana, según su inten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nunca verá el sol ese mañan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 cara, mi señor, es un libro en que se pued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er cosas extrañas. Para engañar al mun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écete al mundo, lleva la bienven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los ojos, las manos, la lengua. Paréce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a cándida flor, pero sé la serpi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ay debajo. Del huésped hay que ocuparse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 mis manos deja el gran asunto de est a noc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a nuestros días y noches ha de d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bsoluto poderío y majest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emos más tard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éstrate seren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dar de semblante señal es de mie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demás déjamel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.vi </w:t>
      </w:r>
      <w:r>
        <w:rPr>
          <w:i/>
          <w:iCs/>
          <w:color w:val="000000"/>
          <w:sz w:val="17"/>
          <w:szCs w:val="17"/>
        </w:rPr>
        <w:t xml:space="preserve">Oboes y antorchas. Entran el </w:t>
      </w:r>
      <w:r>
        <w:rPr>
          <w:color w:val="000000"/>
          <w:sz w:val="17"/>
          <w:szCs w:val="17"/>
        </w:rPr>
        <w:t>REY [DUNCAN], MALCOLM, DONALBAIN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BANQUO, LENNOX, MACDUFF, ROSS, ANGUS </w:t>
      </w:r>
      <w:r>
        <w:rPr>
          <w:i/>
          <w:iCs/>
          <w:color w:val="000000"/>
          <w:sz w:val="17"/>
          <w:szCs w:val="17"/>
        </w:rPr>
        <w:t>y acompañam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castillo está en un sitio placenter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su frescor y dulzura, el ai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utiva mis senti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huésped del verano, el vence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ronda las iglesias, nos demuest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su amada construcción que el hálito del cie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quí seduce de fragancia: no hay saliente, fris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fuerte o esquina favorable en que este pája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a hecho su colgante lecho y cu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observado que donde más anida y cría el aire es delicad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LADY MACBETH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irad! ¡Nuestra noble anfitrion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fecto que recibo es a veces mi molest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siendo amor lo agradezco. Acabo de enseñar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rogar que Dios me premie por ser una carg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 que me agradezcáis vuestra molest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estro entero servicio, prestado en to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s veces y después aún doblado, se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rival pobre y endeble frente a los altísi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onores de que Vuestra Majest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lma a nuestra casa. Por los anterio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as nuevas dignidades añadi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garemos por vos como eremit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ónde está el Barón de Cawd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alopé tras él con la inten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preparar su llegada, pero es buen jine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u gran afecto, penetrante cual su espuel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ha ayudado a adelantarse. Bella y noble dam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 noche soy vuestro huésp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uestros siervos administr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us siervos y a sí mismos con sus bie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rendir cuentas cuando así lo dispongá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volveros lo que es vuest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dme la m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evadme a mi anfitrión; le quiero bi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e de seguir favoreciéndo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permiso, señor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.vii </w:t>
      </w:r>
      <w:r>
        <w:rPr>
          <w:i/>
          <w:iCs/>
          <w:color w:val="000000"/>
          <w:sz w:val="17"/>
          <w:szCs w:val="17"/>
        </w:rPr>
        <w:t>Oboes. Antorchas. Entran, cruzando el escenario, un maestresala y varios criado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con platos y servicio de mesa. Después 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darle fin ya fuera el fin, más vald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rle fin pronto; si el crim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diera echar la red a los efectos y atrap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suerte con su muerte; si el golp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fuese y todo terminase, aqu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ólo aquí, en este escollo y bajío del tiemp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riesgaríamos la otra vida. Pero en tales cas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condenan aquí, pues da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cciones de sangre que regres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ormentando al instructor: la ecuánime justi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rece a nuestros labios el vene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nuestro propio cáliz. Él goza aquí de doble ampar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imero porque yo soy pariente y súbdito suy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s fuertes razones contra el acto; despué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anfitrión debo cerrar la puerta al ases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empuñar la daga. Además, Dunc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jerce sus poderes con tanta mansedumb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s tan puro en su alta dignidad que sus virtud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clamarán el horror infernal de este crim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ángeles con lengua de clarín, y la pieda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 un recién nacido que, desnu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balga el vendaval, o como el querubín del cie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ontado en los corceles invisibles de los air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plará esta horrible acción en cada o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que el viento se ahogue en lágrimas. No ten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puela que aguije los costados de mi pla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o sólo la ambición del salto que, al lanzars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e demasiado y cae del otro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LADY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hay? ¿Traes notici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casi ha cenado. ¿Por qué saliste de la sal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a preguntado por mí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sabes que sí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vamos a seguir con este asu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caba de honrarme y yo he logr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respeto inestimable de las gent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ebe ser llevado nuevo, en su esplendo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desecharse tan pro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staba ebria la esperan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que te revestiste? ¿O se durmió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ahora se despierta mare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pués de sus excesos? Desde ahora ya s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u amor es igual. ¿Te asus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 el mismo en acción y valent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l que eres en deseo? ¿Quieres logr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estimas ornamento de la v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 tu propia estimación vivir como un cobard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niendo el «no me atrevo» al servicio del «quiero»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como el gato del refrán?</w:t>
      </w:r>
      <w:r>
        <w:rPr>
          <w:i/>
          <w:iCs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Ya basta! Me atrev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todo lo que sea digno de un hombr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Que quería comer pescado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o no se atrevía a mojarse, según un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verbio inglé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en a más se atreva, no lo 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onces, ¿qué best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hizo revelarme este propósit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te atrevías eras un hombre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er más de lo que eras te hac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 mucho más hombre. Entonces no ajustab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tiempo y el lugar, mas tú querías concertarlo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se presentan y la ocas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acobarda. Yo he dado el pecho y s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dulce que es amar al niño que amamanta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estaba sonriéndome, habría pod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rancarle mi pezón de sus encí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strellarle los sesos si lo hubie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urado como tú has jurado es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si fallam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Fallar nosotr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 tensa tu valor hasta su lími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fallaremos. Cuando duerma Dunc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y al sueño ha de invitarle el duro viaj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este día) someteré a sus guardia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vino y regocijo, de tal s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a memoria, vigilante del cereb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a un vapor, y el sitial de la raz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mas que un alambique. Cuando duerm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puerca borrachera como muert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no podemos hacer tú y y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el desprotegido Duncan? ¿Qué no incrimin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sos guardas beodos, que cargará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la culpa de este inmenso crime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No engendres más que hijos varon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tu indómito temple sólo pue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ear hombres! Cuando hayamos manch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sangre a los durmientes de su cáma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sus propios puñales, ¿no se creer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an sido ell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osará creer lo contrari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s oír nuestros lamentos y clamo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su muert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oy resuelto y para el acto terri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tensado todas las potencias de mi se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amos! Engañemos con afire risueñ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also rostro esconda a nuestro falso pech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.i </w:t>
      </w: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BANQUO y FLEANCE </w:t>
      </w:r>
      <w:r>
        <w:rPr>
          <w:i/>
          <w:iCs/>
          <w:color w:val="000000"/>
          <w:sz w:val="17"/>
          <w:szCs w:val="17"/>
        </w:rPr>
        <w:t>con una antorch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hora es, muchach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LEAN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e oído el reloj. La luna ha baj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ja a media noch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LEAN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onces es más tarde,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pera, ten mi espada. El cielo economiz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gó sus luces. Toma esto tambié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llamada al sueño me pesa como el plom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no quiero dormir. Poderes benign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frenad en mí los malos pensamient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invaden un alma en repos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>y un criado con una antorch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e la espada. - ¿Quién v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ami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, señor? ¿Aún en pie? El rey duerm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ostraba una alegría inusit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on la servidumbre fue muy dadivos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tu esposa la saluda con este diama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ser tan buena anfitriona. Se retir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un gozo infini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esperando su visit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torpeza sirvió a nuestro dese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, si no, nos habríamos prodig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fue bi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oche soñé con las tres Hermanas Fatídic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igo han demostrado ser verac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ienso en ell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, si tú me concedes el tiemp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encuentre la hora oportu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siera hablar contigo de este asu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gust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stás de mi parte cuando ocur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drás ganar hon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tal que no lo pier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tando de acrecerlo, sin expon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rectitud ni deslucir mi lealta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escucharé de buen gr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re tanto, buen repos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acias, señor. Igualment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 </w:t>
      </w: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con </w:t>
      </w:r>
      <w:r>
        <w:rPr>
          <w:color w:val="000000"/>
          <w:sz w:val="17"/>
          <w:szCs w:val="17"/>
        </w:rPr>
        <w:t>FLEANCE]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le a mi esposa que toque la campa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esté lista mi bebida. Luego, acuéstat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 [el criado]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s un puñal to que veo ante mí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on el mango hacia mi mano? Ven, que te agar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te tengo y, sin embargo, sigo viéndo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eres tú, fatídica ilusión, sensi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tacto y a la vista? ¿O no eres má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un puñal imaginario, crea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alaz de una mente enfebrecid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te veo, y pareces tan palpa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este que ahora desenvai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marcas el camino que llevab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un arma semejante pensaba utiliza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 mis ojos son la burla de los otros senti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 valen por todos juntos. Sigo viéndo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 tu hoja y en tu puño hay gotas de sang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antes no estaban. No, no existe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la idea sanguinaria que toma cuerp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 mis ojos. Muerta parece aho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mitad del mundo, y los sueños malignos seduc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sueño entre cortinas. Las brujas celebr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ritos de la pálida Hécate, y el crimen descarna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to en acción por el lobo, centinel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aullando da la hora, con los pasos sigilos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Tarquino el violador, camina hacia su f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un espectro. Tierra sólida y firm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dequiera que me lleven, no oigas mis pisad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ea que hasta las piedras digan dónde vo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riven a esta hora de un espa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e es propio. Yo amenazo y él, con vid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palabras el ardor del acto enfrían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uena una campa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oy y está hecho; me invita la campa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la oigas, Duncan, pues toca a muer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l cielo te convoca, o al infiern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.ii </w:t>
      </w: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LADY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llos los embriaga; a mí me embravec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llos los apaga; a mí me da fuego. ¿Eh? ¡Chss...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ra el aullido del búho, vigilante fatí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a las más graves buenas noches. - Lo está hacien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puertas están abiertas y los beodos guardia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nigran su empleo con ronquidos. He drog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ponche de tal modo que la vida y la m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los están disputand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va? ¿Quién 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! ¡A ver si se han desper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lo ha hecho! Nos hunde el inten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o el acto. ¡Chss...! Le dejé a punto los puñale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tenido que verlos. - Si no se parecie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mi padre dormido, to habría hecho yo. - ¿Espos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está hecho. ¿No has oído un ruid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grito del búho y el canto de los grill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Tú no has hablad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uánd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Al baja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hss...! ¿Quién duerme en la otra cámar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albai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un cuadro doloros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ar de cuadro doloroso es tonterí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y uno que gritó dormido y otro que grit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¡Asesino!». Se despertaron uno a ot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quedé a oírlos, pero ell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jeron sus plegarias y volvieron a dormirs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y dos en el cuar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o gritó «¡Dios nos bendiga! » y el otro «¡Amén!»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si hubieran visto estas manos de verdu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yendo su espanto, no pude decir «Amén»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ellos dijeron «Dios nos bendiga»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caviles ta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, ¿por qué no pude decir «Amén»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ra yo quien más necesitaba bendic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l amén se me ahogaba en la gargant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e debe pensar en ello de ese mod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 nos volvemos loc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pareció que una voz gritaba: « ¡No durmáis má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 mata el sueño, el sueño inoce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sueño que devana una maraña de desvel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morir de la vida diaria, baño de fatig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álsamo de almas laceradas, plato f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 gran naturaleza, sustento may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festín de la vida.»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quieres deci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eguía gritando a toda la cas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¡No durmáis más! Glamis ha matado el sueño, y por e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wdor ya no dormirá, Macbeth ya no dormirá.»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era el que gritaba? Excelso bar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lajas tu noble vigor con ide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n morbosas. Ve a buscar un poco de agu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impia de tus manos tu sucio testimoni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vienes con esos puñal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sitio está allí; llévalos y manch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sangre a los criados dormi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voy a volver: me asusta pens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lo que he hecho. No me atrevo a volve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Débil de ánimo! Dame los puñal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durmientes y los muertos son como retrato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ólo el ojo de un niño teme v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diablo en pintura. Si aún sang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s untaré la cara a los cria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e parezca su crimen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 a la puerta dent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ónde llaman? ¿Qué me ocur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odo ruido me espanta? ¿Qué ma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n estas? ¡Ah, me arrancan los ojo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Me lavará esta sangre de la m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el océano de Neptuno? No, antes esta m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rebolará el mar innumerabl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olviendo rojas las agua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LADY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s manos ya tienen tu colo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me avergonzaría llev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corazón tan pálid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guien llama a la puerta sur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tirémonos a nuestra cáma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poco de agua nos lava del hech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Qué fácil será! Tu firmeza te ha abandonad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Oyes? Siguen llamando. Ponte la bat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ea que nos llamen y nos vean aún en pi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caigas en tan pobres pensamient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he de pensar en mi acción, mejor será no conocerm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Despierta a Duncan con tus golpes! ¡Ojalá pudieras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.iii </w:t>
      </w:r>
      <w:r>
        <w:rPr>
          <w:i/>
          <w:iCs/>
          <w:color w:val="000000"/>
          <w:sz w:val="17"/>
          <w:szCs w:val="17"/>
        </w:rPr>
        <w:t xml:space="preserve">Entra un </w:t>
      </w:r>
      <w:r>
        <w:rPr>
          <w:color w:val="000000"/>
          <w:sz w:val="17"/>
          <w:szCs w:val="17"/>
        </w:rPr>
        <w:t xml:space="preserve">PORTERO. </w:t>
      </w:r>
      <w:r>
        <w:rPr>
          <w:i/>
          <w:iCs/>
          <w:color w:val="000000"/>
          <w:sz w:val="17"/>
          <w:szCs w:val="17"/>
        </w:rPr>
        <w:t>Llaman dent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T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sto sí que es llamar! Si uno fuese portero d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fierno, estaría siempre dándole a la llav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Pum, pum! ¿Quién es, en nombre de Belcebú? Un agricultor que se ahorcó ante l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xpectativa de grandes cosechas. Llegas a punto. Que no te falten pañuelos que aqu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s a sudarl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¡Pum, purr! ¿Quién es, en nombre del otro diablo? Seguro que un equivoquista</w:t>
      </w:r>
      <w:r>
        <w:rPr>
          <w:i/>
          <w:i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>q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uraba a cada lado de la balanza contra el otro, que cometió gran traición por 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mor de Dios y cuyos equívocos no le abrieron el cielo. Vamos, pasa, equivoquist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Pum, pum! ¿Quién es? Seguro que un sastre inglés, que está aquí por sisar tela 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calzón francés. Pasa, sastre, que aquí puedes asar tu planch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Pum, pum! No descansa. ¿Quién eres tú? - Esto es demasiado frío para ser 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fierno. No voy a hacer más de portero del diablo: pensaba dejar entrar a gente 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s los oficios que va a la hoguera eterna por la senda florid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lam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voy, ya vo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>MACDUFF y LENNOX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d algo al portero, Dios os lo pagu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Tan tarde te acostaste, amig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an tarde te levant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T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, señor, estuvimos de juerga hasta el segundo canto del gallo y, señor, la beb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voca tres cos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Referencia a los jesuitas en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neral y al padre Garnet en particular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uzgado y ejecutado en 1606, quien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ostenía que una mentira no es tal mentir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 encierra un sentido verdade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tres cosas provoca especialmente la bebid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T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, señor, nariz roja, sueño y orina. Señor, provoca y desprovoca la lujuri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voca el deseo, pero impide gozarlo. Por tanto, se puede decir que beb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masiado le crea un equívoco a la lujuria: la hace y la deshace, la excita y l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laca, la anima y la abate, la pone a su altura y no la pone. Al final, el equívoco 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 al sueño y te deja tumb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esta noche la bebida te ha tumbado a ti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T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aya que sí, señor! Y me atacó por la garganta. Pero yo me desquité y, siendo, cre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, más fuerte que ella, aunque alguna vez me doblara las piernas, yo me las apañ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arrojar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Se ha levantado to amo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estros golpes le han despertado. Aquí viene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>PoRTERo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enos días, noble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enos días a vosotr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l rey se ha levantado, mi baró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ordenó que le llamase tempr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si se me va la ho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llevaré a é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é bien que esta molestia te da gozo, pero es una molest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bajo que gusta no duele. Esta es la puert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atreveré a llamar: es mi cometid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l rey se va hoy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. Esa es su inten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noche ha estado agitada. Donde dormía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viento derribó las chimene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icen que se oían lamentos, insólit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itos de muerte y profecías en tonos horribl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espantosas conmociones y revuelt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nacer en estos tiempos de dol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ve de las sombras clamó toda la noch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gunos dicen que la tierra temblaba enfebreci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ue una noche áspe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joven memoria no encuentra nada igual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DUFF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horror, horror, horror! Ni coraz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lengua pueden concebirte ni nombra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 y 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pas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estrago ya creó su obra maest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crimen más sacrílego ha irrump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el templo consagrado del Señ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e ha robado la vida al santuari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 dices? ¿La vid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ablas de Su Majestad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rad en su aposento y que destruya vuestra vis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a nueva Gorgona. No me pidáis que hab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rad y luego hablad vosotros mismo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n </w:t>
      </w: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LENNOX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Despertad! ¡Despertad! ¡Dad la alann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rimen y traición! ¡Banquo, Donalbain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alcolm, despertad! ¡Sacudid el grato sueñ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magen de la muerte, y mir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muerte verdadera! ¡Levantaos y v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presentado el Día del Juicio! ¡Malcolm, Banqu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omo espíritus alzaos de las tumb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restad consonancia a este horror! ¡Tocad la campana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uena una campan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LADY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ocurre para que tan horrísona trompe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voque a los durmientes de la cas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Hablad, hablad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 señora, no conviene que oigá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puedo decir: oído por muje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relato sería su muert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Banquo, Banqu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Han matado al rey, nuestro señor!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Exactamente, Medusa, un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 las tres Gorgonas de la mitologí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iega, que convertía en piedra a quienes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 mirab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y de mí! ¿En nuestra cas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de sea es brut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dícete, Macduff, te lo rueg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 que es fals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CBETH, LENNOX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RO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ubiera muerto yo una hora an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i vida habría sido una dicha; desde aho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no hay nada serio en la existenci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son minucias: honor y renombre han muer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vino de la vida se ha ago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queda en la bodega más que el pos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LCOLM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DONALBAI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ALBA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Algún mal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vuestro, y lo ignoráis: se ha sec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venero y manantial de vuestra sang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uestra propia fuente se ha sec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n matado a vuestro augusto pad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! ¿Quié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ece que los de su aposento: llevab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ignias de sangre en la cara y en las man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ambién en sus puñales, que hallamos sin limpi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bre sus almohadas. Miraban cual demen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adie estaba seguro en su presen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ento que la furia me lleva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darles mue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lo hicist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está a la vez lúcido y suspens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eno y furioso, leal a imparcial? Nadi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presteza de mi afecto impetuoso pudo má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l freno del buen juicio. Aquí yacía Dunca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su piel de plata bordada en sangre de o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uchilladas como brechas en su vid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biert as a la devastación; ahí, los asesin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mpapados del color de su tare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us dagas, innoblemente enfundadas en sang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un pecho lleno de amor, y en él bravu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podía abstenerse de mostrarl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ayudadme a salir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tended a la dama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MALCOLM [</w:t>
      </w:r>
      <w:r>
        <w:rPr>
          <w:i/>
          <w:iCs/>
          <w:color w:val="000000"/>
          <w:sz w:val="17"/>
          <w:szCs w:val="17"/>
        </w:rPr>
        <w:t xml:space="preserve">aparte a </w:t>
      </w:r>
      <w:r>
        <w:rPr>
          <w:color w:val="000000"/>
          <w:sz w:val="17"/>
          <w:szCs w:val="17"/>
        </w:rPr>
        <w:t>DoNALBAIN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calla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el caso nos concierne más que a nadie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DONALBAIN [</w:t>
      </w:r>
      <w:r>
        <w:rPr>
          <w:i/>
          <w:iCs/>
          <w:color w:val="000000"/>
          <w:sz w:val="17"/>
          <w:szCs w:val="17"/>
        </w:rPr>
        <w:t xml:space="preserve">aparte a </w:t>
      </w:r>
      <w:r>
        <w:rPr>
          <w:color w:val="000000"/>
          <w:sz w:val="17"/>
          <w:szCs w:val="17"/>
        </w:rPr>
        <w:t>MALCOLM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qué decir aquí, donde nuestro si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culto en ínfimo agujero, puede asaltarn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ámonos; nuestro llanto aún no ha fermentad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MALCOLM [</w:t>
      </w:r>
      <w:r>
        <w:rPr>
          <w:i/>
          <w:iCs/>
          <w:color w:val="000000"/>
          <w:sz w:val="17"/>
          <w:szCs w:val="17"/>
        </w:rPr>
        <w:t xml:space="preserve">aparte a </w:t>
      </w:r>
      <w:r>
        <w:rPr>
          <w:color w:val="000000"/>
          <w:sz w:val="17"/>
          <w:szCs w:val="17"/>
        </w:rPr>
        <w:t>DONALBAIN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el dolor está presto a demostrars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ended a la dam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can a </w:t>
      </w:r>
      <w:r>
        <w:rPr>
          <w:color w:val="000000"/>
          <w:sz w:val="17"/>
          <w:szCs w:val="17"/>
        </w:rPr>
        <w:t>LADY MACBETH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uando nuestra desnudez, expuesta al frí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é cubierta, reunámo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xaminemos tan salvaje fecho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mejor conocerla. Nos turb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mores y sospechas. Me pongo en manos de Di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combatir todo oculto propósi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pérfida mald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y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o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vistamos nuestro cuerpo y nuestro ánim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reunámonos al punto en el sal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forme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n </w:t>
      </w: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todos menos </w:t>
      </w:r>
      <w:r>
        <w:rPr>
          <w:color w:val="000000"/>
          <w:sz w:val="17"/>
          <w:szCs w:val="17"/>
        </w:rPr>
        <w:t>MALCOLM y DONALBAIN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piensas hacer? No tratemos con ello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hipócrita le es muy fácil simul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a pena que no siente. Yo me voy a Inglater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ALBA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yo, a Irlanda. Nuestra suerte separ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dará más protección. Donde estam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sonrisas hay puñales; más cercano a nuestra sang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s sangr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flecha asesina aún no ha caíd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eamos el blanco. Así que, ¡a los caballo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nos demoremos en corteses despedi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sin más, partamos. Si es grande el pelig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urtarse a su vista es hurto legítim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.iv </w:t>
      </w:r>
      <w:r>
        <w:rPr>
          <w:i/>
          <w:iCs/>
          <w:color w:val="000000"/>
          <w:sz w:val="17"/>
          <w:szCs w:val="17"/>
        </w:rPr>
        <w:t xml:space="preserve">Entry </w:t>
      </w:r>
      <w:r>
        <w:rPr>
          <w:color w:val="000000"/>
          <w:sz w:val="17"/>
          <w:szCs w:val="17"/>
        </w:rPr>
        <w:t xml:space="preserve">ROSS </w:t>
      </w:r>
      <w:r>
        <w:rPr>
          <w:i/>
          <w:iCs/>
          <w:color w:val="000000"/>
          <w:sz w:val="17"/>
          <w:szCs w:val="17"/>
        </w:rPr>
        <w:t xml:space="preserve">con un </w:t>
      </w:r>
      <w:r>
        <w:rPr>
          <w:color w:val="000000"/>
          <w:sz w:val="17"/>
          <w:szCs w:val="17"/>
        </w:rPr>
        <w:t>ANCI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CI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 puedo recordar setenta añ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 ellos he vivido horas espantos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echos asombrosos, pero esta noche horri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ha burlado de toda mi experien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anciano! Veis que el cielo, cual air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la obra de los hombres, amena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 escena de sangre. Según la hora, es de dí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la noche oscurece el avance del so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Impera la noche o se avergüenza el dí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as sombras sepultan la faz de la tier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la viva luz debía besarl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CI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 contra natura, igu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a acción ejecutada. El martes pas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halcón que giraba en su más alto vue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ue cazado y muerto por una lechuz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(pasmoso, mas cierto) los caballos de Dunca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mosos y raudos, la flor de su raz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volvieron salvajes y escaparon de las cuad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ceando y negando su obedienc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 queriendo guerrear contra los hombr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CI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cen que se devoraron entre sí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 fue, para asombro de estos oj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o viero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DUFF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quí viene el buen Macduff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 va todo, señ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lo v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Se sabe quién cometió la atrocidad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que ha matado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nto Dios! ¿Qué provecho pretendía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sobornaron. Malcohn y Donalbai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dos hijos del rey, se escabuller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an huido. Las sospech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caen ahora sobre ell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tra vez contra natu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Pródiga ambición, que así devo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sustento de tu vida! Entonces es proba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ea Macbeth quien suba al tro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está proclamado, y partió hacia Sconepara la corona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el cadáver de Duncan?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Antigua abadía, cercana a l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iudad de Perth (Escocia central), qu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bergaba la «Piedra del Destino», sobr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 cual se coronaba a los reyes escoces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ue llevado a Colmekill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grado panteón de sus predeceso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ustodio de sus rest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Irás a Scon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No, pariente. Voy a Fife</w:t>
      </w:r>
      <w:r>
        <w:rPr>
          <w:i/>
          <w:iCs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, yo voy a Scon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odo vaya bien, adiós. Bien pudie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 mejor la ropa antigua que la nuev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iós, anci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CI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ios te bendiga, y a quienes conti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gan bien del mal y amigo de enemig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I.i </w:t>
      </w: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lo times todo, rey, Cawdor, Glami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te prometieron las Fatídic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emo que jugaste con vileza por lograrl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dijeron que no pasaría a tu progeni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o que yo sería cabeza y raíz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muchos reyes. Si en ellas hay verda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en ti sus profecías han brilla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, ¿por qué, por las verdades que conti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han cumplido, no pueden ser también mi orácu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limentar mi esperanza? Mas silencio, ya bast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Clarines. Entran </w:t>
      </w: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 xml:space="preserve">como rey </w:t>
      </w:r>
      <w:r>
        <w:rPr>
          <w:color w:val="000000"/>
          <w:sz w:val="17"/>
          <w:szCs w:val="17"/>
        </w:rPr>
        <w:t>LADY MACBETH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LENNOX, ROSS, NOBLES y </w:t>
      </w:r>
      <w:r>
        <w:rPr>
          <w:i/>
          <w:iCs/>
          <w:color w:val="000000"/>
          <w:sz w:val="17"/>
          <w:szCs w:val="17"/>
        </w:rPr>
        <w:t>acompañam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quí está nuestro huésped princip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erle olvid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ría sido un vacío en el banque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una gran desaten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 noche celebramos una cena de gal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searía tu presen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jestad, dictadme vuestras órden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as cuales mi lealtad está lig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siempre con un nudo indisolub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abalgas esta tard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mi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no, habría solicitado tu buen consejo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Isla al oeste de Escocia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nde eran enterrados los reyes hasta 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glo XI. Llamada modernamente Ion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Castillo y territorio d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cduff, el «Barón de Fife»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empre ponderado y provechos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nuestra junta de hoy. Lo oiré maña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Vas lej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ñor, tan lejos que mi tiempo se ocup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la cena. Si mi caballo no es más rápi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pediré prestadas a la noc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a o dos de sus horas oscur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faltes al banque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ñor, no faltaré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dicen que mis sangrientos parien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siden en Inglaterra a Irlanda. No confies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cruel parricidio y propag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smosos infundios. Hablemos mañana de el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 como de otros asuntos de Es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emos de tratar conjuntamente. ¡Monta y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iós y hasta la noche. ¿Te acompaña Fleanc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mi señor, y el tiempo nos aprem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rran los caballos raudos y seguro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us lomos os confío. Adió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 </w:t>
      </w:r>
      <w:r>
        <w:rPr>
          <w:color w:val="000000"/>
          <w:sz w:val="17"/>
          <w:szCs w:val="17"/>
        </w:rPr>
        <w:t>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cada cual disponga de su tiemp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las siete de esta noch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e vuestra compañía sea más grat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eo quedarme solo hasta la hora de la ce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entonces, Dios os guarde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n </w:t>
      </w: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todos menos </w:t>
      </w:r>
      <w:r>
        <w:rPr>
          <w:color w:val="000000"/>
          <w:sz w:val="17"/>
          <w:szCs w:val="17"/>
        </w:rPr>
        <w:t xml:space="preserve">MACBETH </w:t>
      </w:r>
      <w:r>
        <w:rPr>
          <w:i/>
          <w:iCs/>
          <w:color w:val="000000"/>
          <w:sz w:val="17"/>
          <w:szCs w:val="17"/>
        </w:rPr>
        <w:t xml:space="preserve">y un </w:t>
      </w:r>
      <w:r>
        <w:rPr>
          <w:color w:val="000000"/>
          <w:sz w:val="17"/>
          <w:szCs w:val="17"/>
        </w:rPr>
        <w:t>CRIADO]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, un momento. ¿Me esperan esos hombr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mi señor, a las puertas de palaci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áelos ante mí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>CRI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 rey no es nada sin estar a salv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temor a Banquo se me clava ho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 su regio temple rei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ha de temerse. Es muy audaz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además de ese ánimo intrépi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prudencia le guía su val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obrar sobre seguro. No hay nadie más que é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quien yo tema, y bajo él mi espíritu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siente coartado, como dicen que lo estab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de Antonio por César. Increpó a las Fatídic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me dieron el nombre de re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Malcolm y Donalbain, hijos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 Dunca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El espíritu adscrito a su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stino: el «demonio» de los antiguos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iego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No Julio César, sin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ctavio César (Augusto)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es mandó que le hablasen. Proféticame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las le saludaron como padre de rey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iñeron mi cabeza con estéril coro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e hicieron empuñar un cetro infecu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abrá de arrebatarme mano extrañ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no tengo hijo que lo herede. Si es así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manchado mi alma por la prole de Banqu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ellos he matado al piadoso Dunca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chando hiel en el cáliz de mi paz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ólo por ellos, entregando mi joya sempite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espíritu infernal para hacerlos rey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hacer reyes de la semilla de 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s que eso, venga el Destino a la are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ágame frente hasta el fin. - ¿Quién viene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el </w:t>
      </w:r>
      <w:r>
        <w:rPr>
          <w:color w:val="000000"/>
          <w:sz w:val="17"/>
          <w:szCs w:val="17"/>
        </w:rPr>
        <w:t xml:space="preserve">CRIADO </w:t>
      </w:r>
      <w:r>
        <w:rPr>
          <w:i/>
          <w:iCs/>
          <w:color w:val="000000"/>
          <w:sz w:val="17"/>
          <w:szCs w:val="17"/>
        </w:rPr>
        <w:t xml:space="preserve">y dos </w:t>
      </w:r>
      <w:r>
        <w:rPr>
          <w:color w:val="000000"/>
          <w:sz w:val="17"/>
          <w:szCs w:val="17"/>
        </w:rPr>
        <w:t>ASESIN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te a la puerta y quédate allí hasta que te llam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>CRI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fue ayer cuando hablam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vuestra venia, así fu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. ¿Habéis considerado mis palabr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bed que en el pasado era é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en os tenía en la penuria, cuando vosotr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achacabais a mi inocente perso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s lo probé en nuestra última entrevis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os probé sobrada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mo os burló y os estorbó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medios, quién fue partícip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odo cuanto a un bobo o a un de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diría: «Fue Banquo»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lo hicisteis sabe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efecto. Y fui más lej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ahora es el fin de esta reun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Tanto os domina la paciencia que podé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donar esto? ¿Tanto os guía el Evangeli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rezaréis por este hombre bueno y su progeni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yo rigor os lleva humillados a la tumb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onvierte a los vuestros en mendig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mos hombres, Majest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dentro del repertorio sois hombr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gual que los galgos, podencos, mestizos, chuch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ros lobos, de aguas y falderos son to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amados perros. Pero el índice de raz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stingue al rápido, al lento, al lis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guardián, al cazador y a cada u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gún las virtudes que le asig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pródiga naturaleza, de tal mo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recibe un nombre propio en el regist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incluye a todos ellos. Y así, los hombr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bien, si no ocupáis el ínfimo lug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la lista de los hombres, decídme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yo encomendaré a vuestro pecho una t are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ya ejecución os librará del enemi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os unirá a mí en afecto y amista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con su vida se malogra mi salu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ería perfecta con su mue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2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jestad, soy un homb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quien tanto han enconado los azo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golpes de este mundo que haría to que fue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desquitarme del mun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también; tan har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infortunios y sacudido por mi s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arriesgaría la vida en cualquier lan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mejorarla o acabar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dos sabé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Banquo fue vuestro enemi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ierto,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mbién mío, y en tan mortal divergen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cada nuevo momento de su v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me clava en las entrañas. Bien pudie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rtarle de mi vista abierta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cir que fue mi voluntad, mas no deb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los dos tenemos amigos comu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cuyo afecto no puedo renunciar, y yo mism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oraría al que maté. Por todo el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licito vuestra ayuda, hurta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 empresa a los ojos del comú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diversas razones de gran pes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2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señor, haremos Lo que nos ordenéi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nuestra vida..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ómo asoma vuestro ánimo! De aqu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una hora os diré dónde apostar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l mejor plan respecto a tiempo y ocas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hay que hacerlo esta noche y a distan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palacio. No olvidéis por un insta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yo debo quedar libre de sospech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emás, y a fin de que el trabajo sea perfec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hijo Fleance, que le acompañ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ya eliminación me importa ta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la de su padre, habrá de comparti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aciaga suerte. Resolved a sola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vuelvo con vosotr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ñor, estamos resuelt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seguida os veo. Quedaos en palaci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len los </w:t>
      </w:r>
      <w:r>
        <w:rPr>
          <w:color w:val="000000"/>
          <w:sz w:val="17"/>
          <w:szCs w:val="17"/>
        </w:rPr>
        <w:t>ASESINOS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á decidido. Banquo, si tu al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 a la gloria, esta noche ha de ganarl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I.ii </w:t>
      </w: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LADY MACBETH </w:t>
      </w:r>
      <w:r>
        <w:rPr>
          <w:i/>
          <w:iCs/>
          <w:color w:val="000000"/>
          <w:sz w:val="17"/>
          <w:szCs w:val="17"/>
        </w:rPr>
        <w:t xml:space="preserve">y un </w:t>
      </w:r>
      <w:r>
        <w:rPr>
          <w:color w:val="000000"/>
          <w:sz w:val="17"/>
          <w:szCs w:val="17"/>
        </w:rPr>
        <w:t>CRI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a salido Banquo de palaci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señora, pero vuelve esta noch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le al re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eseo hablar con él un mom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señor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e goza, todo es pérd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l deseo se logra, pero no content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empre es más seguro ser lo que se ma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ras esa muerte vivir dicha fals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 estás, señor? ¿Por qué solitari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 más compañía que las tristes ide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os pensamientos que debieron mori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quienes te absorben? Lo que no tiene cu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ría que olvidarlo: lo hecho, hecho está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dimos un tajo a la serpiente sin matar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nará y se repondrá, mientras nuestra pobre inqui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gue expuesta a sus colmill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e hunda todo el univers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perezcan ambos mundos antes que tom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imento en el temor y dormir en la tortu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os sueños espantosos que me agit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da noche. Más vale estar con los muert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quienes, por ganar mi paz, mandé a la paz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yacer en este potro del espíritu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insomne frenesí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uncan está en la tumb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s la fiebre convulsa de la vida duerme bien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traición llegó a su máximo; ni acero, vene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dio interno, tropas extranjeras, n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de ya alcanzarle má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amos! Querido esposo, suavi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a frente arrugada y esta noche muéstrat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El terrenal y el celesti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adiante y jovial ante tus invita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 lo haré, mi_ amor. Tú también, te lo suplic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n tu pensamiento en Banquo, rínde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onores con los ojos y la lengu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no estar seguros, lavemos nuestra hon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las aguas del halago. Que nuestra ca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a la máscara del pecho y lo encub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igas así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esposa! Tengo el alma llena de escorpion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bes que Banquo y su Fleance aún viv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en ellos la estampa de la vida no es eter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hay consuelo, son vulnerabl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que ánimo. Antes que dé fin el enclaustr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uelo del murciélago y a la llam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 negra Hécate el zumbido del inmu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carabajo anuncie la noche soñolient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habrá cumplido una acción de horrible cuñ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acció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quieras conocerla, mi palom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aplaudirla. - Ven, noche cegado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éndale los tiernos ojos al día compasiv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on tu mano sangrienta a invisi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ula y destruye el gran víncu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anto me horroriza. La noche se esp e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acia el bosque tenebroso vuela el cuerv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bondad del día decae y repos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cechan los negros seres de las sombr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írme te pasma. Mas no estés inquiet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el mal emprende con mal se refuerz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lo ruego, ven conmig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I.iii </w:t>
      </w:r>
      <w:r>
        <w:rPr>
          <w:i/>
          <w:iCs/>
          <w:color w:val="000000"/>
          <w:sz w:val="17"/>
          <w:szCs w:val="17"/>
        </w:rPr>
        <w:t xml:space="preserve">Entran tres </w:t>
      </w:r>
      <w:r>
        <w:rPr>
          <w:color w:val="000000"/>
          <w:sz w:val="17"/>
          <w:szCs w:val="17"/>
        </w:rPr>
        <w:t>ASESIN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te dijo que vinier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3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2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 por qué dudar de él: cono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estro encargo y nos ha d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órdenes precis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onces que se veng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asoman a poniente algunos ray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el viajero retrasado hinca espuel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llegar a tiempo a la posada, y el homb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que esperarnos ya se acerc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3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lla. Oigo caballo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BANQUO </w:t>
      </w:r>
      <w:r>
        <w:rPr>
          <w:i/>
          <w:iCs/>
          <w:color w:val="000000"/>
          <w:sz w:val="17"/>
          <w:szCs w:val="17"/>
        </w:rPr>
        <w:t>[dentro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h, tráeme luz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2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él. Los demás convidados de la lis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están en la co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dejado los caball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3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si a una milla. Pero él suel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gual que todos, ir a pie desde aqu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las puertas de palaci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BANQUO y FIEANCE </w:t>
      </w:r>
      <w:r>
        <w:rPr>
          <w:i/>
          <w:iCs/>
          <w:color w:val="000000"/>
          <w:sz w:val="17"/>
          <w:szCs w:val="17"/>
        </w:rPr>
        <w:t>con una antorch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2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lumbrad, alumbrad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3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é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epara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rá lluvia esta noch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Pues que caiga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[ </w:t>
      </w:r>
      <w:r>
        <w:rPr>
          <w:i/>
          <w:iCs/>
          <w:color w:val="000000"/>
          <w:sz w:val="17"/>
          <w:szCs w:val="17"/>
        </w:rPr>
        <w:t xml:space="preserve">Atacan a </w:t>
      </w:r>
      <w:r>
        <w:rPr>
          <w:color w:val="000000"/>
          <w:sz w:val="17"/>
          <w:szCs w:val="17"/>
        </w:rPr>
        <w:t>BANQUO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NQU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traición! ¡Huye, mi Fleance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Huye, huye, huye! Podrás vengarm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canalla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Muere. </w:t>
      </w:r>
      <w:r>
        <w:rPr>
          <w:color w:val="000000"/>
          <w:sz w:val="17"/>
          <w:szCs w:val="17"/>
        </w:rPr>
        <w:t xml:space="preserve">FLEANCE </w:t>
      </w:r>
      <w:r>
        <w:rPr>
          <w:i/>
          <w:iCs/>
          <w:color w:val="000000"/>
          <w:sz w:val="17"/>
          <w:szCs w:val="17"/>
        </w:rPr>
        <w:t>escapa</w:t>
      </w:r>
      <w:r>
        <w:rPr>
          <w:color w:val="000000"/>
          <w:sz w:val="17"/>
          <w:szCs w:val="17"/>
        </w:rPr>
        <w:t>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3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apagó la antorch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era ese el pla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3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ólo ha caído uno; el hijo ha hui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2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perdimos la mejor mit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nuestro encar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eno, vámonos a cont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hemos hech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I.iv </w:t>
      </w:r>
      <w:r>
        <w:rPr>
          <w:i/>
          <w:iCs/>
          <w:color w:val="000000"/>
          <w:sz w:val="17"/>
          <w:szCs w:val="17"/>
        </w:rPr>
        <w:t xml:space="preserve">Banquete preparado. Entran </w:t>
      </w:r>
      <w:r>
        <w:rPr>
          <w:color w:val="000000"/>
          <w:sz w:val="17"/>
          <w:szCs w:val="17"/>
        </w:rPr>
        <w:t>MACBETH, LADY MACBETH, ROSS, LENNOX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NOBLES y a</w:t>
      </w:r>
      <w:r>
        <w:rPr>
          <w:i/>
          <w:iCs/>
          <w:color w:val="000000"/>
          <w:sz w:val="17"/>
          <w:szCs w:val="17"/>
        </w:rPr>
        <w:t>compañam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océis vuestro rango; senta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d todos cordialmente bienveni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acias, Majest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cuanto a mí, me mezclaré con los presen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aré de humilde anfitrión. La rei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manecerá en su sillón, mas oportuna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garé su bienveni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señor, dásela a todos en mi nomb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los acojo de todo corazó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el </w:t>
      </w: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ra, te responden con afable gratitud.-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dos lados, iguales. Me sentaré en el cent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digad alegría. Ahora pasar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copa por la mes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Al </w:t>
      </w:r>
      <w:r>
        <w:rPr>
          <w:color w:val="000000"/>
          <w:sz w:val="17"/>
          <w:szCs w:val="17"/>
        </w:rPr>
        <w:t>ASESINO] Llevas sangre en la ca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la de 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jor en tu exterior que dentro de é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stá muert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gollado, señor Yo lo hic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res el mejor degollador, aunque bue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también el que mató a Fleanc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fuiste tú, no tienes riv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berano señor, Fleance ha escap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vuelve mi angustia. Si no, estaría seren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ero como el mármol, firme como roc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n libre como el aire que me envuelv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estoy encerrado, encarcelado, cautivo, pre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insolentes dudas y temores. - Pero Banqu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stá segur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mi señor. Seguro en un fos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veinte tajos que le surcan la cabez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menor era de mue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acias. - Ahí yace la serpiente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cría ha huido y tiene vida que podr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iar veneno, aunque ahora está sin dientes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te ya, mañana nos veremo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>ASESINO 1.°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regio esposo, no das acogim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banquete es comida que se cob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, en su curso, no se brindan atencione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y que mostrar complacencia. Por come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s vale quedar en casa; fuera de ell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 festín sin cortesías, tan só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a triste reunió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el espectro de </w:t>
      </w:r>
      <w:r>
        <w:rPr>
          <w:color w:val="000000"/>
          <w:sz w:val="17"/>
          <w:szCs w:val="17"/>
        </w:rPr>
        <w:t xml:space="preserve">BANQUO y se </w:t>
      </w:r>
      <w:r>
        <w:rPr>
          <w:i/>
          <w:iCs/>
          <w:color w:val="000000"/>
          <w:sz w:val="17"/>
          <w:szCs w:val="17"/>
        </w:rPr>
        <w:t>sienta en el sitio 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i fiel recordadora!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buena digestión dé servicio al apeti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alud para los 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gnaos tomar asiento, Majest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 las glorias del país se hallarí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jo este techo si no faltara el gentil Banqu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quien prefiero acusar de negligen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lorarle una desgra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ñor, su ausencia empaña su promes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jestad, dignaos favorece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vuestra augusta compañí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 sitio en la mes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quí hay uno reserv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ónd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quí, señor. ¿Qué es lo que os agita, Majestad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de vosotros ha hecho est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, señor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MACBETH [</w:t>
      </w:r>
      <w:r>
        <w:rPr>
          <w:i/>
          <w:iCs/>
          <w:color w:val="000000"/>
          <w:sz w:val="17"/>
          <w:szCs w:val="17"/>
        </w:rPr>
        <w:t xml:space="preserve">al espectro 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 no puedes decir que he sido y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No sacudas contra mí tu melena ensangrentad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vantaos, caballeros. El rey está indispues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ntaos, nobles amigos. Mi espo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estado así desde muy joven. Seguid sentado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cceso es pasajero, en segu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rá bien. Si os fijáis mucho en é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ofenderéis y alargaréis su m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ed, no le hagáis caso. - ¿Tú eres hombr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un valiente que no teme mir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aterraría al diab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Qué estupidez! No es má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a imagen de tu espanto, la daga aére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ecías que te llevó a Dunc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, estos ataques y rachas, imposto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terror, convendrían a un cuento de viej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ado al amor de la lumbre. ¡Ah, deshonr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A qué vienen esas muecas? A1 final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ves más que un asi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ira ahí! ¡Ve, mira, contempla! ¿Qué dices? –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>Al espectro</w:t>
      </w:r>
      <w:r>
        <w:rPr>
          <w:color w:val="000000"/>
          <w:sz w:val="17"/>
          <w:szCs w:val="17"/>
        </w:rPr>
        <w:t>] ¡Qué me importa! Si inclinas la cabez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a también. Si osarios y tumbas nos devuelv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os muertos, ya no habrá más panteo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l buche de los milano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>Sale el espectro.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as perdido la hombría en la locur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omo estoy vivo, que lo he vist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Qué vergüenz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sangre se derramaba ya de antigu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s que las leyes humanas suavizar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costumbres; sí, y después se han perpetr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ímenes que espantan al oírlos. Hubo un tiemp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que unos sesos estrellados decían m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ada más; pero ahora resucit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veinte tajos por toda la cabe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s roban el asiento. Esto es más pasmo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un crimen semejan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señor, tus nobles amig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echan de men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olvidé.-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os asombre mi conducta, amigos mí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dezco una extraña dolencia, que no es n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ien me conoce. ¡Vamos, amistad y salu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todos! Ahora me sentaré. ¡Echadme vino hasta el borde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Entra el espect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bo por el gozo general de nuestra me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or nuestro querido Banquo, ahora ausen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Ojalá estuviera aquí! ¡Brindo por todos y por él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Todos por todo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Nuestro brindis con lealtad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MACBETH [</w:t>
      </w:r>
      <w:r>
        <w:rPr>
          <w:i/>
          <w:iCs/>
          <w:color w:val="000000"/>
          <w:sz w:val="17"/>
          <w:szCs w:val="17"/>
        </w:rPr>
        <w:t>al espectro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ete, fuera de mi vista! ¡La tierra te escond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 tuétano en tus huesos, fría es tu sang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tienes visión en esos ojos de i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e clav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enos nobles, tomad es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algo habitual, no es otra cos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empaña el agrado del moment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MACBETH [</w:t>
      </w:r>
      <w:r>
        <w:rPr>
          <w:i/>
          <w:iCs/>
          <w:color w:val="000000"/>
          <w:sz w:val="17"/>
          <w:szCs w:val="17"/>
        </w:rPr>
        <w:t xml:space="preserve">al espectro 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cuanto el hombre se atreva, yo me atrev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cércate como el feroz oso de Rus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rinoceronte acorazado o el tigre de Hircani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opta cualquier forma menos ésa, y mis firm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ibras nunca temblarán. O resuci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rétame a campo abierto con tu espad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l temblor me señorea, proclámam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a niña. ¡Fuera, so mbra horrend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ete, ficción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>Sale el espectro.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, se ha ido, y ya vuelv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er hombre. - Os to ruego, seguid senta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ahucias el contento y enturbias la armon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tu asombrosa altera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uede ocurrir algo as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asar sobre nosotros como nube de ver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 que nos deje suspensos? Me volvé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extraño a mi propia condi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veo que contempláis tales visio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 que el rojo os abandone las mejill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las mías las blanquea el mie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visiones, señ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bléis, os lo ruego: se pone cada vez pe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versar le enfurece. Digamos buenas noch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os preocupe el orden de salida y salid y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enas noches y mejor salu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u Majest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todos, feliz noch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n </w:t>
      </w:r>
      <w:r>
        <w:rPr>
          <w:color w:val="000000"/>
          <w:sz w:val="17"/>
          <w:szCs w:val="17"/>
        </w:rPr>
        <w:t xml:space="preserve">NOBLES [y </w:t>
      </w:r>
      <w:r>
        <w:rPr>
          <w:i/>
          <w:iCs/>
          <w:color w:val="000000"/>
          <w:sz w:val="17"/>
          <w:szCs w:val="17"/>
        </w:rPr>
        <w:t xml:space="preserve">acompañamiento </w:t>
      </w:r>
      <w:r>
        <w:rPr>
          <w:color w:val="000000"/>
          <w:sz w:val="17"/>
          <w:szCs w:val="17"/>
        </w:rPr>
        <w:t>]</w:t>
      </w:r>
      <w:r>
        <w:rPr>
          <w:i/>
          <w:iCs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ere sangre, dicen: la sangre quiere sang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sabe que las piedras se han movido y los árbol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ado; agüeros, relaciones explica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liéndose de urracas, grajos y cornej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llaron al criminal más oculto. ¿Qué hora 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hora en que pugnan noche y dí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me dices de Macduff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esatiende mi solemne invitació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Le has citado, señ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; me lo han dicho. Pero le citaré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 ninguno en cuy a casa yo no teng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Antigua región de Persia, a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reste del Mar Caspi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informante. Mañana, y bien tempra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ré a ver a las Hermanas Fatídic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ero saber más; estoy decid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oír lo peor por el peor medi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da ha de estorbarme. Estoy tan adent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un río de sangre que, si ahora me estanc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erá más fácil volver que cruzar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evo en la cabeza ideas extrañ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an de ejecutarse antes de estudiarl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falta la sal de la vida, el sueñ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mos a dormir. Sólo es mi quime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mor de novicio: le falta experien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acción aún somos nuevos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I.v </w:t>
      </w:r>
      <w:r>
        <w:rPr>
          <w:i/>
          <w:iCs/>
          <w:color w:val="000000"/>
          <w:sz w:val="17"/>
          <w:szCs w:val="17"/>
        </w:rPr>
        <w:t xml:space="preserve">Truenos. Entran las tres </w:t>
      </w:r>
      <w:r>
        <w:rPr>
          <w:color w:val="000000"/>
          <w:sz w:val="17"/>
          <w:szCs w:val="17"/>
        </w:rPr>
        <w:t xml:space="preserve">BRUJAS </w:t>
      </w:r>
      <w:r>
        <w:rPr>
          <w:i/>
          <w:iCs/>
          <w:color w:val="000000"/>
          <w:sz w:val="17"/>
          <w:szCs w:val="17"/>
        </w:rPr>
        <w:t xml:space="preserve">al encuentro de </w:t>
      </w:r>
      <w:r>
        <w:rPr>
          <w:color w:val="000000"/>
          <w:sz w:val="17"/>
          <w:szCs w:val="17"/>
        </w:rPr>
        <w:t>HÉCATE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ás airada, Hécate. ¿Qué pas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ÉCA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no hay motivo, viejas harapient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, ¿cómo habéis tenido la insolen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tratar con Macbeth para mover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enigmas y pláticas de m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yo, divinidad de vuestros rit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ecreta urdidora de perjuici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nca he sido llamada a tener pa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dar gloria y honor a nuestro art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o peor es que sólo habéis logr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bajar al servicio de un reaci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ncoroso y brutal que, como tod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os ama más que en beneficio propi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, pues enmienda os corresponde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partid y, junto al pozo de Aqueronte</w:t>
      </w:r>
      <w:r>
        <w:rPr>
          <w:i/>
          <w:iCs/>
          <w:color w:val="000000"/>
          <w:sz w:val="17"/>
          <w:szCs w:val="17"/>
        </w:rPr>
        <w:t>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scadme de mañana, que allí mism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él irá a preguntaros su desti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restad los calderos, los encant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conjuros y todo to oblig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ciendo al aire: pienso dedic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 noche a un propósito fat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día grandes cosas nos anun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pende de un cuerno de la lu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a gota espumosa de gran magi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he propuesto cogerla cuando caig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tilada por métodos ocult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vocará a espíritus astut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, en virtud de su equívoca ilus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hundirán en la ruina y perdi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preciando la muerte, el propio si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fiará sin temor, piedad ni juici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despreocupación, lo sabéis y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la gran enemiga de un mort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En la mitología griega, rí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l mundo subterráneo, considerad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rno linde entre el mundo de los vivos y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 reino de los muertos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Música y can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lencio: me llaman. Mi pequeño tras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nube brumosa me aguarda sentad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Cantan dentro «Vente ya, vente ya, etc.»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ámonos, deprisa. Ella volverá pront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II.vi </w:t>
      </w: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LENNOX </w:t>
      </w:r>
      <w:r>
        <w:rPr>
          <w:i/>
          <w:iCs/>
          <w:color w:val="000000"/>
          <w:sz w:val="17"/>
          <w:szCs w:val="17"/>
        </w:rPr>
        <w:t xml:space="preserve">y otro </w:t>
      </w:r>
      <w:r>
        <w:rPr>
          <w:color w:val="000000"/>
          <w:sz w:val="17"/>
          <w:szCs w:val="17"/>
        </w:rPr>
        <w:t>NOB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yo decía casa con vuestras idea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ced vuestras deducciones. Yo sólo di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odo ha ocurrido de un modo extrañ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ugusto Duncan fue llorado por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vaya, había muerto) y el valiente Banquo paseab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y tarde. Digamos que Fleance lo mató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Fleance huyó: no se debe pasear tan tard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podría no pensar que 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onalbain, matando a su augusto pad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cometieron una acción monstruos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se crimen! ¡Cómo apenó a Macbeth! ¿No corri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piadosa cólera a destrozar a los culpabl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clavos del sueño y la bebid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fue un acto de nobleza? Sí, y de prudenc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cualquier alma se habría enfurec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yendo a esos hombres negarlo. Así que di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a llevado bien las cosas y cre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, de estar bajo su férula los hijos de Dunc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no lo estarán, Dios mediante), ya verí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es matar a un padre; Fleance, tambié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alto, pues por hablar claro y no acudi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festín del tirano, me ham dich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acduff ha caído en desgracia. Seño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sabéis dónde resid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primogénito de Dunca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yo derecho detenta el tira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side en la corte inglesa. Allí le acogi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piadoso Eduardo con tal benevolen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u gran infortunio no le resta en n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lto respeto que merece. Y allí ha ido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rogar al santo rey que apoye su cau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ueva a Northumberland y al bélico Siwar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que, con su ayuda y la san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Altísimo, podamos de nuev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r comida a nuestras mesas, sueño a nuestras noch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berar los festines de puñales sangrient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ndir acatamiento y recibir honor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lo cual añoramos. Estas nuev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ojaron tanto al rey, que ya prepar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Referencia al rey inglés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duardo el Confesor (1002?- 1066), 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uien se consideraba un santo, y que fu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spués canonizad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La de Malcolm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mogénito de Dunc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guna acción de guer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él no citó a Macduff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y éste respondió con un rotundo «No, señor»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ceñudo mensajero dio media vuel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gruñó, como diciendo: «Os pesar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rgarme con esa respuesta»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o debe aconsejarle precau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guardar cuanta distancia le dic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buen juicio. ¡Que vuele un santo áng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a corte de Inglaterra y anuncie su mensaj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s que él llegue, para que una bendi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ga pronto a nuestra tierra, que pade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jo una mano infame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yan con él mis plegarias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V i </w:t>
      </w:r>
      <w:r>
        <w:rPr>
          <w:i/>
          <w:iCs/>
          <w:color w:val="000000"/>
          <w:sz w:val="17"/>
          <w:szCs w:val="17"/>
        </w:rPr>
        <w:t xml:space="preserve">Truenos. Entran las tres </w:t>
      </w:r>
      <w:r>
        <w:rPr>
          <w:color w:val="000000"/>
          <w:sz w:val="17"/>
          <w:szCs w:val="17"/>
        </w:rPr>
        <w:t>BRUJA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BRUJA I. 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es veces maulló el gato atigrad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es veces. Y una gimió el puercoespí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rpierha gritado: «¡Ya es hora, ya es hora!»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torno al caldero dad vueltas y vuelt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 él arrojad la viscera infect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ierva primero el sapo que c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uda veneno por treinta y un dí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ciendo dormido debajo de roca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ea cocido en la mágica ol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bla, dobla la zozobr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de, fuego; hierve, oll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daja de bicha que vive en la ciénag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quí, en el puchero, que hierva y se cuez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dedo de rana y ojo de trit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engua de víbora y diente de luc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na de murciélago y lengua de per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ta de lagarto y ala de mochue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hechizo potente habéis de crea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vid y coceos en bodrio infern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bla, dobla la zozobr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de, fuego; hierve, oll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cama de drago, colmillo de lob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omia de bruja, con panza y mondon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voraz marrajo de aguas salinas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Seguramente, el demoni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amiliar de esta bruj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aíz de cicuta en sombras cogid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ígado que fue de judío blasfem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hiel de cabrío y retoños de te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n noche de eclipse lunar arrancaro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rices de turco y labios de tárta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do de criatura que fue estrangul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una buscona la parió en la zanj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ced esta gacha espesa y pegad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los ingredientes de nuestro poting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chad al caldero entraña de tig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bla, dobla la zozobr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de, fuego; hierve, ol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RUJA 2.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friad el caldo con sangre de m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firme y seguro será nuestro hechiz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 xml:space="preserve">HÉCATE con </w:t>
      </w:r>
      <w:r>
        <w:rPr>
          <w:i/>
          <w:iCs/>
          <w:color w:val="000000"/>
          <w:sz w:val="17"/>
          <w:szCs w:val="17"/>
        </w:rPr>
        <w:t>otras tres bruj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ÉCA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Buen trabajo! Alabo vuestra mañ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odas tendréis parte en la ganan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cantad en torno del calde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irad como las hadas y los elf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hechizo de todo lo que hay dentr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Música y canción: «Espíritus negros, etc.»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pulgares me hormiguean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go malvado se acerc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bran, llaves, a quien llam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, sombrías y enigmátic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rujas de medianoche. ¿Qué hacéi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a acción sin nomb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os conjuro, en nombre de vuestro ar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quiera que sea su fuente, que me respondái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desatéis los vientos y los lancé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 las iglesias; aunque el mar encresp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iquile y se trague las embarcacione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se abata el trigo verde y se derrib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árboles; aunque caigan los castill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bre sus guardianes; aunque se inclin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lacios y pirámides; aunque se derrumb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granero de gérmenes de la naturale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saciar a la propia destrucción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sponded a mis pregunta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egunt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sponderemo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nos si prefieres que hable nuestra boc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 la de nuestros am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amadlos, que los ve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ted sangre de la cerda que engull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us nueve crías; grasa que sudó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orca de asesino, echadla en segu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as llam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as de abajo o de arrib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 y muéstrate luciendo to maestrí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Truenos. Primera aparición: cabeza cubierta con yelm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uerza ignota, dime..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be lo que piensa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ye sus palabras; hablarle no quier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RI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acbeth, Macbeth, Macbeth! ¡Atento a Macduff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ento al Barón de Fife! Dejadme y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Desciend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enquiera que seas, gracias por tu avis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certaste mi temor. Pero escucha..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admite órdenes. Ot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más poderoso viene ahor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Truenos. Segunda aparición: niño ensangrent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RI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acbeth, Macbeth, Macbeth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Quién tuviera tres oídos para oírte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RI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é cruel, resuelto, audaz. Ríete del po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hombre: nadie nacido de muj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Macbeth podrá dañar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Desciend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onces vive, Macduff. ¿Qué puedo temer de ti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todo, daré doble certeza a lo ya cier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mando al destino por garante: morirá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yo diré embustero al miedo cobar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ormiré a pesar del truen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Truenos. Tercera aparición: niño coro nado, con un árbol en la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m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es es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, semejante al hijo de un rey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eleva ciñendo a sus sienes de niñ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corona de la majestad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cucha y no le habl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RI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n brío de león, sé altivo y no atien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quien incomoda, conspira o se inquiet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 no caerá vencido hasta el d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que contra él el bosque de Birna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a a Dunsinan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Desciend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nca ocurrirá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puede alistar al bosque, mand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árbol «¡Arráncate!» ? Buena profecí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ertos rebeldes, no os alcéis mientras Birna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e alce; el encumbrado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 a vivir su trecho de vida y ce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aliento al tiempo y la muerte. Mas anhel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alma saber algo. Si vuestra cien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ahí alcanza, decidme: ¿Reinará algún d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progenie de Banquo en nuestro rein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intentes saber má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néis que complacerme. Si me lo negái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sí os caiga la eterna maldición! ¡Decídmelo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[ </w:t>
      </w:r>
      <w:r>
        <w:rPr>
          <w:i/>
          <w:iCs/>
          <w:color w:val="000000"/>
          <w:sz w:val="17"/>
          <w:szCs w:val="17"/>
        </w:rPr>
        <w:t>Desciende el caldero.</w:t>
      </w:r>
      <w:r>
        <w:rPr>
          <w:color w:val="000000"/>
          <w:sz w:val="17"/>
          <w:szCs w:val="17"/>
        </w:rPr>
        <w:t xml:space="preserve">] </w:t>
      </w:r>
      <w:r>
        <w:rPr>
          <w:i/>
          <w:iCs/>
          <w:color w:val="000000"/>
          <w:sz w:val="17"/>
          <w:szCs w:val="17"/>
        </w:rPr>
        <w:t>Obo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baja el caldero? ¿Y estos sones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I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ostraos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2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ostraos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BRUJA 3.</w:t>
      </w:r>
      <w:r>
        <w:rPr>
          <w:color w:val="000000"/>
          <w:sz w:val="11"/>
          <w:szCs w:val="11"/>
        </w:rPr>
        <w:t>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ostrao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ojo mostraos, su alma afligi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id como sombras, como ellas partid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Aparición de ocho reyes, el último con u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spejo en la mano, seguidos de </w:t>
      </w:r>
      <w:r>
        <w:rPr>
          <w:color w:val="000000"/>
          <w:sz w:val="17"/>
          <w:szCs w:val="17"/>
        </w:rPr>
        <w:t>BANQU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uánto te pareces al espectro de Banquo! ¡Fuer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 corona me abrasa los ojos. - Tu cabello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Según las crónicas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cbeth dejó su castillo de Inverness tras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cerse construir otro sobre el mont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unsinane (situado al oeste de Escocia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tre las ciudades de Perth y Dundee)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Banquo era considerado 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undador de la dinastía de los Estuardos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 cómputo de ocho reyes es correcto y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cluye con el rey Jacobo (el «octavo»)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unque la aparición excluye a Marí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stuardo, madre de Jacobo, mandad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capitar por la reina Isabel I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eñido también por el oro, se asemej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del primero. - Y así, el tercero. - Sucias viej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me mostráis esto? - ¿Un cuarto? ¡Saltad, ojos! -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ómo! ¿Llegará su linaje hasta el fin del mundo? -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Otro? ¿El séptimo? Ya no miro má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llega el octavo portando un espe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uestra a muchos más; y algu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ellos llevan dos orbes y tres cetr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Horrible visión! Ahora veo que es verdad: Banqu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el pelo emplastado de sangre, me sonrí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os señala como descendientes. - ¿Es cierto?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len los reyes y </w:t>
      </w:r>
      <w:r>
        <w:rPr>
          <w:color w:val="000000"/>
          <w:sz w:val="17"/>
          <w:szCs w:val="17"/>
        </w:rPr>
        <w:t>BARQUO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ÉCA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sí, todo es muy cierto. Mas, ¿por qué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queda tan atónito Macbeth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manas, renovemos su aleg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ostrémosle ya nuestras delici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ré sonido al aire con mi mag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entras giráis en vuestra rara danz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así este gran rey dirá, benig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pagan su acogida sí supimo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Música. Bailan las </w:t>
      </w:r>
      <w:r>
        <w:rPr>
          <w:color w:val="000000"/>
          <w:sz w:val="17"/>
          <w:szCs w:val="17"/>
        </w:rPr>
        <w:t xml:space="preserve">BRUJAS </w:t>
      </w:r>
      <w:r>
        <w:rPr>
          <w:i/>
          <w:iCs/>
          <w:color w:val="000000"/>
          <w:sz w:val="17"/>
          <w:szCs w:val="17"/>
        </w:rPr>
        <w:t xml:space="preserve">y desaparecen </w:t>
      </w: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con </w:t>
      </w:r>
      <w:r>
        <w:rPr>
          <w:color w:val="000000"/>
          <w:sz w:val="17"/>
          <w:szCs w:val="17"/>
        </w:rPr>
        <w:t>HÉCATE]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ónde están? ¿Se fueron? ¡Que esta hora infam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a por siempre maldita en el calendario!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Que entre el de ahí fuera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LENNOX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deseáis, Majestad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as visto a las Hermanas Fatídic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, mi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pasaron por tu puest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verdad que no,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fecto quede el aire en que cabalg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alditos cuantos de ellas se fíen. He oí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galopar de caballos. ¿Quién vení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ñor, dos o tres que os traen la noti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que Macduff ha huido a Inglater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uido a Inglaterr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mi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iempo, me impides los actos horren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a fugaz intención no se le da alcan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no le sigue una acción rápida. Desde aho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primicias de mi pecho será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primicias de mi mano. Y ahora mism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coronar el pensamiento, sea dicho y hech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maré por sorpresa el castillo de Macduff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cuparé Fife; pasaré a cuchil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u mujer, sus criaturas y su tris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cendencia. No es la bravata de un tont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s que se enfríe, cumpliré el propósi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asta de visiones. - ¿Dónde están los mensajer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, llévame donde estén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Vii </w:t>
      </w: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LADY MACDUFF, </w:t>
      </w:r>
      <w:r>
        <w:rPr>
          <w:i/>
          <w:iCs/>
          <w:color w:val="000000"/>
          <w:sz w:val="17"/>
          <w:szCs w:val="17"/>
        </w:rPr>
        <w:t xml:space="preserve">su Hijo y </w:t>
      </w:r>
      <w:r>
        <w:rPr>
          <w:color w:val="000000"/>
          <w:sz w:val="17"/>
          <w:szCs w:val="17"/>
        </w:rPr>
        <w:t>RO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es lo que ha hecho que le obligue a hui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ienes que domina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Él no lo hizo. Huir fue una locu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no nuestros actos, nuestro mie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vuelve traidor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fue miedo o prudencia no lo sab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rudencia? ¿Abandonar a su muje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s criaturas, su hogar, su hacienda en un siti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que él mismo huye? No nos quiere. No tien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ntimientos de padre. Hasta el pobre reyezue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más menudo pajarillo, defien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as crías de su nido contra el búh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es miedo, no hay cariñ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penas hay prudencia cuando hui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á tan fuera de raz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álmate, querida prima, te lo rue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 marido es noble, prudente, ponder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tiende bien las convulsiones del momen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me atrevo a seguir, mas crueles s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tiempos en que somos traido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 nos conocemos; en que se juzga el rum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gún lo que se teme sin saber lo que se teme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que nos lleva cada impulso y movimie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un mar agitado. Debo despedirme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tardaré mucho en volver a ve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esarán los grandes males o retrocederá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onde estaban antes. - Jovenci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ios te bendig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iene padre y está huérf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emociono tanto que, si me queda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ía mi sonrojo y tu desconcier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despido y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ño, tu padre ha muer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harás tú ahora? ¿Cómo vivirá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los pájaros, mad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? ¿De gusanos y mosc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o que encuentre, como hacen ell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Pobre pajarillo! ¿No tendrás mie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 red, la liga, el lazo o la tramp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, madre? No las pon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los pájaros pobres. Y, digas lo que dig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padre no ha muer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 que ha muerto. ¿Qué harás sin un padr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tú qué harás sin un marid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puedo comprarme veinte donde quie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los comprarás para venderl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las como un niño, aunqu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verdad, como un niño muy lis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dre, ¿mi padre fue un traid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 lo fu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es un traid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uno que jura y mien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todos los que lo hacen son traidore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el que lo hace es un traid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ay que ahorcar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hay que ahorcar a todos los que juran y miente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to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quién va a ahorcarl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los hombres de bi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onces los que juran y mienten son tontos, pues ha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sobra para ganar a los hombres de bien y ahorcarl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os te valga, diablillo. Pero, ¿qué vas a hacer sin un padr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hubiera muerto, tú le llorarías. Si no le llorases, sería señal de que pronto tend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tro pad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y, mi parlanchín! ¡Cuánto hablas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un </w:t>
      </w:r>
      <w:r>
        <w:rPr>
          <w:color w:val="000000"/>
          <w:sz w:val="17"/>
          <w:szCs w:val="17"/>
        </w:rPr>
        <w:t>MENSAJE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SAJ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os os bendiga, señora. No me conocéi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yo sí conozco vuestro ran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mo que algún peligro se os acerc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queréis tomar consejo de un hombre sencil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sigáis aquí, marchaos con vuestros hij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l vez sea brutal asustaros así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más atroz sería el ataq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ya tenéis muy cerca. El cielo os asist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s no puedo quedarm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Adónde huir? Yo no he hecho ningún dañ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bien recuerdo que estoy en el mun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de suele alabarse el hacer dañ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hacer bien se juzga locura temerar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onces, ¿a qué acogerse a la defensa mujeri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ciendo que no he hecho ningún daño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>ASESIN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caras son est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ónde está vuestro espos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pero que en ningún lugar tan impí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de alguien como tú pueda encontrar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un traid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entira, canalla pelud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S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ómo, renacuajo! ¡Cachorro de traición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[ </w:t>
      </w:r>
      <w:r>
        <w:rPr>
          <w:i/>
          <w:iCs/>
          <w:color w:val="000000"/>
          <w:sz w:val="17"/>
          <w:szCs w:val="17"/>
        </w:rPr>
        <w:t>Le mata.</w:t>
      </w:r>
      <w:r>
        <w:rPr>
          <w:color w:val="000000"/>
          <w:sz w:val="17"/>
          <w:szCs w:val="17"/>
        </w:rPr>
        <w:t>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ha matado, madre. ¡Huye, te lo ruego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 </w:t>
      </w:r>
      <w:r>
        <w:rPr>
          <w:color w:val="000000"/>
          <w:sz w:val="17"/>
          <w:szCs w:val="17"/>
        </w:rPr>
        <w:t xml:space="preserve">[LADY MACDUFF] </w:t>
      </w:r>
      <w:r>
        <w:rPr>
          <w:i/>
          <w:iCs/>
          <w:color w:val="000000"/>
          <w:sz w:val="17"/>
          <w:szCs w:val="17"/>
        </w:rPr>
        <w:t>gritando «Criminal!» (perseguida po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los </w:t>
      </w:r>
      <w:r>
        <w:rPr>
          <w:color w:val="000000"/>
          <w:sz w:val="17"/>
          <w:szCs w:val="17"/>
        </w:rPr>
        <w:t>ASESINOS]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IV.iii </w:t>
      </w: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LCOLM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MACDUFF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squemos una sombra solitar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de vaciar de nuestro pecho la tristez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jor empuñemos la espada mort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como hombres dignos, defenda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estra patria derribada. Cada nuevo d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imen más viudas, lloran más huérfan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eren más pesares la bóveda del cie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resuena cual sufriendo con Esco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anzando iguales sílabas de pen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oraré lo que crea, creeré lo que sep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lo que pueda, hallaré ocasión de corregir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me has dicho tal vez sea verd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se tirano, cuyo solo nombre nos llag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lengua, se le tenía por hombre de bi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 le has querido, él no te ha toc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y joven, y conmigo bien podrí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anarte su favor. Sería muy juicio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rendar un corderillo débil a inoc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placar a un dios air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no soy un traid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o Macbeth sí. Hasta un al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ena y virtuosa puede flaque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 una orden regia. Mas perdóname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s ideas no pueden cambiar to que tú er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ángeles aún brillan, aunque caye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más brillante. La maldad puede disfrazar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virtud, mas la virtud no lleva másca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perdido mi esperanz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zá donde nace mi rece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sin despedirte, de improvis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jaste esposa a hijos, valiosos alicient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uertes nudos de amor? Te lo rueg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o te deshonren mis sospecha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por mi seguridad. Tal vez seas muy leal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iense yo lo que piens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Desángrate, pobre patria! Gran tiraní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n sólidos cimientos: la bondad no se atrev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contenerte. Cíñete tu agravi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confirmó tu derecho. Adiós,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no sería el canalla que pensá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todo el territorio del tir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el Oriente y sus riquez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te ofendas. No hablo as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que sienta total desconfianz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eo que nuestra patria se hunde bajo el yug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ngra, llora, y que cada día se añad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us heridas otra cuchillada. También cre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por mi causa se alzarían muchas ma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quí el rey inglés me ha ofrecido generos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rios miles. Y, sin embargo, cuando pi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cabeza del tirano o la clav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la punta de mi espada, la pobre Esco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frirá males peores, más padecimient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 más maneras que nunc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el que le suce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será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refiero a mí mismo, en quien est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n injertado todo género de vici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, cuando se destapen, el negro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ecerá más blanco que la niev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l pobre país le tendrá por un corde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parado con mis vicios infinit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s legiones del horrible infier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amás saldrá un diablo más maldi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sus maldades que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cierto que es sanguinario, lasciv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dicioso, pérfido, falsario, violen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icioso, con tintes de todo pec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enga nombre. Pero mi lujur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tiene fondo, ninguno. Vuestras espos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as, madres y doncellas no podrí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lenar mi pozo, y mi pasión derriba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quier barrera de pudor que se opusie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mi deseo. Antes que uno así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jor que reine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intemperancia sin fre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tirana de la vida: ha caus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prematura pérdida de tron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a caída de muchos reyes. Mas no temá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mar lo que es vuestro: en secre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déis dar campo libre a los placer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eciendo casto y así engañando al mun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s complacientes no escasean y en v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uede haber tal buitre que devo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cuantas se ofrezcan a la soberan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verla en tal disposici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emás, crece en mi carácter mal compues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dicia tan insaciable que, si yo fuera rey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cabaría con los nobles por tener sus tierr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earía las joyas de éste, la casa de aquél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ener más sería como una sal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ás hambre me diera, haciéndome empren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justos pleitos contra fieles y leal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hundirlos por sus bien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codicia arraiga hondo y cre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raíces más perversas que la lujur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lor de verano; fue la espada que dio m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muchos reyes nuestros. Mas no temái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cocia es pródiga en recursos que colmará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uestro deseo, y sólo en vuestras propias tierr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eso lo equilibran las virtud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yo no tengo. Las que convienen a un rey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justicia, verdad, templanza, constanc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rgueza, perseverancia, clemencia, humilda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rega, paciencia, valor, fortalez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mí ni asoman. En cambio, soy fecu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variaciones sobre cada deli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practico de muchas maneras. Si tuvie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el poder, echaría la miel de la concord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los infiernos, turbaría la paz del mun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truiría la unidad de la tier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Escocia, Escoci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alguien así es digno de reinar, di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soy el que he dich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igno de reinar? No, ni de vivi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mísero país! Con un tir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surpador, de cetro ensangrenta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uándo volverán tus días de salu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l legítimo heredero de tu tro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acusa y excluye a sí mismo, renegan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su sangre? Vuestro augusto pad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ra un rey sacrosanto, y vuestra madre, la rein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s veces de rodillas que de pi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oría cada día de su vida. Adió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males que os habéis impu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desterraron de Escocia. Pecho mí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quí acaba tu esperanz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, toda esa noble emoció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ja de la integridad, borra de mi al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s negras sospechas y reconcilia mi ánim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tu honor y verdad. Con tretas semejan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diabólico Macbeth ha inten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anarme para sí, mas la prudente mesu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rena mi credulidad. Desde aho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niendo por testigo al Dios del cie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entrego a tu guía y me retrac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s acusaciones que me hacía: me desdi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os vicios y defectos que me he impu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extraños a mi ser. Todav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conozco mujer, nunca he perjura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enas codicié lo que era mí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nca he sido desleal, jamás traicionar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diablo con los suyos y amo ta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verdad como la vida. Mi primera falsed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sido ésta, conmigo. El que soy real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yo es, y al servicio de mi patr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lla, antes de que tú llegas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disponía a partir el viejo 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diez mil hombres aguerridos y dispuest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yamos todos juntos y sea feliz el result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justa es nuestra causa. ¿Por qué call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es fácil conciliar a la vez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agradable con lo desagradabl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un </w:t>
      </w:r>
      <w:r>
        <w:rPr>
          <w:color w:val="000000"/>
          <w:sz w:val="17"/>
          <w:szCs w:val="17"/>
        </w:rPr>
        <w:t>MÉDIC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seguimos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déis decirme si va a salir el rey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señor. Hay una pobre multitu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perando a que les cure: su dolen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afía nuestro arte, pero él los toc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tal santidad el cielo dio a su mano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n seguida están cura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acias, doctor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>MÉDICO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A qué dolencia se refier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La llaman el mal del rey</w:t>
      </w:r>
      <w:r>
        <w:rPr>
          <w:i/>
          <w:iCs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un acto milagroso de este sober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a menudo le he visto realiz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de que estoy en Inglaterra. Cómo le inspira el cie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ólo él lo sabe: a enfermos con males pasmos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inchados, llagados, de angustioso aspec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esperanza de la medicina, los cu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lgándoles del cuello una medalla de o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es pone rezando. Se dice que al linaj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al que le suceda legar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virtud curativa. A su insólito po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une el don celestial de la profecí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as diversas bendiciones que rodean su tro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confirman su gracia divin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Ro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ra quién vien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compatriota, mas no le reconozc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muy noble pariente, bienveni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le conozco. Que Dios quite pro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causas que nos cambian en extrañ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 se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stá Escocia donde estaba?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Exactamente, escrófula. S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 llamaba «mal del rey» porque a ést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Eduardo el Confesor) se le atribuía 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er de curar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pobre patria! Apenas se conoc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no puede llamarse nuestra mad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o nuestra tumba, donde, salvo al ignora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nadie se ve sonreír; donde no se oy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suspiros, ayes y gemidos que rasg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ire; donde el dolor más violento pare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vulgar trastorno. Ya nadie pregunta por quié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can a muerto, y los hombres de bi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en antes que la flor de su sombrer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riendo sin enferma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relato muy elaborado, aunque muy cier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uál es el último dol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de hace una hora ya lo silban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da minuto engendra uno nuev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 está mi espos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bi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Y mis hij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 tambié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ha turbado su paz ese tiran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, estaban en paz cuando los dejé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escatimes las palabras. ¿Cómo va tod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venía para traer las nuev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levo con pesar, corrió el rum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que se alzaban muchos hombres dign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pude comprobar personal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ver movilizadas las tropas del tir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la hora de ayudar. Vuestra presencia en Esco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earía soldados y aun las mujeres lucharí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atajar sus desventur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es conforte saber que ya vam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augusto rey inglés nos pres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ez mil hombres y al buen Siwar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hay soldado mejor ni más curt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toda la cristiand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jalá pudiera yo correspon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se consuelo. Mis palabras sólo s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gritar en el vacío, donde nadi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da oírl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e qué se trata? ¿Es de interés gener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 es dolor que concierne a una person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ngún alma honrada podrá sustraers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sta angustia, aunque la parte princip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pertenece a ti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s mía, no te la guard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mos, dáme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us oídos no desprecien mi lengu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por vida: el sonido que va a darl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á el más triste que jamás oyero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mm! Creo que lo adivi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altaron tu castillo. Matar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alvajemente a tu mujer y tus criatur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arte cómo, sería añadir tu muer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montón de pobres víctim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ielos clementes!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mos, no tires del sombrero hacia los oj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xpresa tus penas: dolor que te guard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sita a tu pecho y le pide que estal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Mis hijos tambié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posa, hijos, servidumb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s los que hallaro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Y yo tan lejos! - ¿Mataron a mi espos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lo he dich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suélate. Nuestra gran vengan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á la medicina que cure este dol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Él no tiene hijos. ¿Todos mis pequeñ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Has dicho todos? ¡Buitre del infierno! ¿Tod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Todos mis polluelos con su mad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un cruel zarpaz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fróntalo como un homb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í lo haré, mas también debo sentir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un hombre. No puedo olvidar que existí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os seres que me eran tan queri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l cielo fue testigo y no los defendió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 pecador, murieron por tu culp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vado de mí, no por sus ofensa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o por las mías, la muerte cayó sobre sus alm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cielo les dé paz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fila tu espada en tu dolor. Tu pe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convierta en rabia y no te embote el ánim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te lo irri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h, podría llorar como mujer y bram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esta lengua! Mas, cielos benign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ajad todo intervalo: ponedme a mí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l verdugo de Escocia frente a fre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sté al alcance de mi acero. Si se me escap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Dios le perdone a él tambié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e tono ya es de hombr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mos con el rey. La tropa está list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ólo resta despedirnos. Macbeth está madu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la caída y los poderes del ciel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toman sus armas. Tu aliento reanim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y larga es la noche que no encuentra el dí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V.i </w:t>
      </w:r>
      <w:r>
        <w:rPr>
          <w:i/>
          <w:iCs/>
          <w:color w:val="000000"/>
          <w:sz w:val="17"/>
          <w:szCs w:val="17"/>
        </w:rPr>
        <w:t xml:space="preserve">Entran un </w:t>
      </w:r>
      <w:r>
        <w:rPr>
          <w:color w:val="000000"/>
          <w:sz w:val="17"/>
          <w:szCs w:val="17"/>
        </w:rPr>
        <w:t xml:space="preserve">MÉDICO </w:t>
      </w:r>
      <w:r>
        <w:rPr>
          <w:i/>
          <w:iCs/>
          <w:color w:val="000000"/>
          <w:sz w:val="17"/>
          <w:szCs w:val="17"/>
        </w:rPr>
        <w:t xml:space="preserve">y una </w:t>
      </w:r>
      <w:r>
        <w:rPr>
          <w:color w:val="000000"/>
          <w:sz w:val="17"/>
          <w:szCs w:val="17"/>
        </w:rPr>
        <w:t xml:space="preserve">DAMA </w:t>
      </w:r>
      <w:r>
        <w:rPr>
          <w:i/>
          <w:iCs/>
          <w:color w:val="000000"/>
          <w:sz w:val="17"/>
          <w:szCs w:val="17"/>
        </w:rPr>
        <w:t>de compañí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velado dos noches con vos, mas no he visto que sea cierta vuestra histor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uándo fue la última vez que paseó dormida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de que Su Majestad salió con el ejército la he visto levantarse, ponerse la bat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brir su escritorio, sacar papel, doblarlo, escribir en él, leerlo, sellarlo y despué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costarse. Y todo en el más profundo sueñ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an alteración de la naturaleza, gozar el beneficio del sueño a la vez q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ducirse igual que en la vigilia. En tal trastomo soñoliento, además de caminar 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tras acciones, ¿la habéis oído decir algo alguna vez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señor. Cosas que no repetiré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migo podéis y conviene que lo hagái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con vos ni con nadie, no teniendo testigos que me apoye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 xml:space="preserve">LADY MACBETH </w:t>
      </w:r>
      <w:r>
        <w:rPr>
          <w:i/>
          <w:iCs/>
          <w:color w:val="000000"/>
          <w:sz w:val="17"/>
          <w:szCs w:val="17"/>
        </w:rPr>
        <w:t>con una ve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rad, ahí llega. Así es como sale, y os juro que está bien dormida. Escondeos 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bservad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e dónde ha sacado esa luz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tenía a su lado. Siempre tiene una luz a su lado. Fue orden suy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Véis? Tiene los ojos abiert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pero la vista cerra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hace ahora? Mirad cómo se frota las man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costumbra a hacerlo como si se lavara las manos. La he visto seguir así un cuar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ho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queda una manch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Chsss..! Está hablando. Anotaré lo que diga para asegurar mi memor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Fuera, maldita mancha! ¡Fuera digo! - La una, las dos; es el momento de hacerlo. -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infierno es sombrío. ¡Cómo, mi señor! ¿Un soldado y con miedo? ¿Por qué tem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e conozca si nadie nos puede pedir cuentas? - Mas, ¿quién iba a pensar que 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iejo tendría tanta sangr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Os fijái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Barón de Fifetenía esposa. ¿Dónde está ahora? -¡Ah! ¿Nunca tendré limpi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s manos? - Ya basta, mi señor; ya basta. Lo estropeas todo con tu pánic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aya! Sabéis lo que no debíai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dicho lo que no debía, estoy segura. Lo que sabe, sólo Dios lo sab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queda olor a sangre. Todos los perfumes de Arabia no darán fragancia a es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no mía. ¡Ah, ah, ah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Qué suspiro! Grave carga la de su corazó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por toda la realeza de su cuerpo llevaría yo en el pecho un corazón así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, bien, bi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os quiera que así sea,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este mal no llega mi ciencia. Con todo, he conocido sonámbulos que murieron 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lecho santamen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ávate las manos, ponte la bata, no estés tan pálido: te repito que Banquo est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errado; no puede salir de la tumb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Es posibl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DY 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cuéstate, acuéstate. Están llamando a la puerta. Ven, ven, ven, ven, dame la m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hecho no se puede deshacer. Acuéstate, acuéstate, acuéstat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Va a acostars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mism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rren temibles rumores; actos monstruos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gendran males monstruosos; almas viciad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cargan sus secretos a una almohada sord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s que un médico, necesita un sacerdo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os, Dios nos perdone a todos. Cuidad de ell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partad de su lado cuanto pueda dañarl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vigiladla de cerca. Buen descans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he visto me aturde y deja asombr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ienso, mas no me atrevo a habla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uenas noches, docto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Macduff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Vii </w:t>
      </w:r>
      <w:r>
        <w:rPr>
          <w:i/>
          <w:iCs/>
          <w:color w:val="000000"/>
          <w:sz w:val="17"/>
          <w:szCs w:val="17"/>
        </w:rPr>
        <w:t xml:space="preserve">Entran, con tambores y bandera, </w:t>
      </w:r>
      <w:r>
        <w:rPr>
          <w:color w:val="000000"/>
          <w:sz w:val="17"/>
          <w:szCs w:val="17"/>
        </w:rPr>
        <w:t xml:space="preserve">MENTETH, CATHNESS, ANGUS, LENNOX </w:t>
      </w:r>
      <w:r>
        <w:rPr>
          <w:i/>
          <w:iCs/>
          <w:color w:val="000000"/>
          <w:sz w:val="17"/>
          <w:szCs w:val="17"/>
        </w:rPr>
        <w:t>y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olda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T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ejército inglés ya está cerca; lo mand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, su tío Siward y el buen Macduff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venganza arde en ellos: su justa caus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overía al hombre más insensib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fiero y sangriento comba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GU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encontraremos junto al bosque de Birnam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 por donde vien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THN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Sabe alguien si Donalbain va con su herman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, seguro que no. Tengo una list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toda la nobleza: está el hijo de 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uchos imberbes que por vez prime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stentan su hombrí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T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hace el tiran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THN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rtifica reciamente el gran Dunsinan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os dicen que está loco; otr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e odian menos, to llaman intrépida fur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cierto es que no puede abroch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mórbida causa en la correa del orde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Gu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siente sus crímenes secret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gados a las manos. Ahora, a cada insta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s revueltas condenan su perfidia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manda, le obedecen porque mand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nca por afecto. Ahora ve que la realez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 viene muy ancha, como ropa de giga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bre un ladrón en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T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A quién puede extrañarl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us nervios torturados se encojan de pavo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todo lo que lleva en ese cuerp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avergüenza de ocuparl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THN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ien, en marcha, a rendir acatamie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quien le corresponde . Vayamos al encuent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médico que ha de sanar esta nació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rramemos con él cuantas gotas de sang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rguen nuestra patr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NNOX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 cuantas puedan regar la flor reg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negar la mala hierb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n marcha hacia Birnam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 marchando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Es decir, Malcolm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Viii </w:t>
      </w: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CBETH, </w:t>
      </w:r>
      <w:r>
        <w:rPr>
          <w:i/>
          <w:iCs/>
          <w:color w:val="000000"/>
          <w:sz w:val="17"/>
          <w:szCs w:val="17"/>
        </w:rPr>
        <w:t xml:space="preserve">el </w:t>
      </w:r>
      <w:r>
        <w:rPr>
          <w:color w:val="000000"/>
          <w:sz w:val="17"/>
          <w:szCs w:val="17"/>
        </w:rPr>
        <w:t xml:space="preserve">MÉDICO </w:t>
      </w:r>
      <w:r>
        <w:rPr>
          <w:i/>
          <w:iCs/>
          <w:color w:val="000000"/>
          <w:sz w:val="17"/>
          <w:szCs w:val="17"/>
        </w:rPr>
        <w:t>y acompañamiento 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No me traigáis más noticias! ¡Que huyan todo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entras el bosque de Birnam no venga a Dunsinan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cederé al miedo. ¿Quién es el niño Malcolm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No nació de mujer? Los espíritus que sab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 humano acontecer me aseguraron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No temas, Macbeth. Nadie nacido de muj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ndrá poder sobre ti.» Conque huid, falsos baron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ezclaos con esos epicúreos de inglese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la mente que me guía ni mi pech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laqueará en la duda o cejará por mied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un </w:t>
      </w:r>
      <w:r>
        <w:rPr>
          <w:color w:val="000000"/>
          <w:sz w:val="17"/>
          <w:szCs w:val="17"/>
        </w:rPr>
        <w:t>CRI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El diablo lo ponga negro, pálido imbécil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De dónde sacaste esa cara de gans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ñor, hay diez mil..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Gansos, miserabl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ldados, seño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Aráñate la cara y colora ese mie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ígados blandos! ¿Qué soldados, bob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Muerte a tu alma! Esas mejillas de li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even al espanto. ¿Qué soldados, cara de lech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I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permiso, el ejército inglé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Llévate esa cara!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le el </w:t>
      </w:r>
      <w:r>
        <w:rPr>
          <w:color w:val="000000"/>
          <w:sz w:val="17"/>
          <w:szCs w:val="17"/>
        </w:rPr>
        <w:t>CRIADO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eyton! - Se me encoge el al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ndo veo... - ¡Eh, Seyton! - Este ataq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entará mi suerte o me destronará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vivido bastante; la senda de mi v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 llegado al otoño, a la hoja amarill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o que debe acompañar a la vejez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honra, afecto, obediencia, amigos sin fi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uedo pretenderlo. En su lugar, maldicion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lladas, mas profundas; palabras insince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i pobre alma rehusaría, mas no se atreve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Seyton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SEYTO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YT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deseáis, Majestad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más notici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YT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as las que había se han confirm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ucharé hasta que arranquen la carne de mis hues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áeme la anmadu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YT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ún no hace falt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iero ponérmela. Manda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s jinetes, batid el territori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cad al que hable de miedo. ¡La armadura! -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 está la enferma, docto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s que una dolencia, seño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atormenta una lluvia de vision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a tiene sin dormi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cúrala. ¿No pued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tar un alma enferma, arranc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la memoria un dolor arraigad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orrar una angustia grabada en la me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, con un dulce antídoto que haga olvida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xtraer lo que ahoga su pech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e oprime el corazón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eso el paciente debe ser su propio médic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La medicina, a los perros! A mí no me sirve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mos, ponme la armadura. ¡Mi bastón de mand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yton, que salgan. - Doctor, los barones huyen de mí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amos, rápido. - Si puedes, doctor, examin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orina de mi tierra, señalar su m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volverle su robusta y prístina salu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aplaudiría hasta que el e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su vez to aplaudiera. - Tira fuerte. 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ruibarbo, poción, medicame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purgaría de estos ingleses? ¿Sabes de ell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ÉDIC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Majestad. Vuestras medidas de guer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llevan a oír al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a </w:t>
      </w:r>
      <w:r>
        <w:rPr>
          <w:color w:val="000000"/>
          <w:sz w:val="17"/>
          <w:szCs w:val="17"/>
        </w:rPr>
        <w:t>SEYTON] Eso tráetelo.–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ólo temeré la muerte o la ruina si viene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unsinane el bosque de Bimam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MÉDICO </w:t>
      </w:r>
      <w:r>
        <w:rPr>
          <w:i/>
          <w:iCs/>
          <w:color w:val="000000"/>
          <w:sz w:val="17"/>
          <w:szCs w:val="17"/>
        </w:rPr>
        <w:t>[aparte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me hubiera ido ya de Dunsinan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nca por dinero habría de volver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V.iv </w:t>
      </w:r>
      <w:r>
        <w:rPr>
          <w:i/>
          <w:iCs/>
          <w:color w:val="000000"/>
          <w:sz w:val="17"/>
          <w:szCs w:val="17"/>
        </w:rPr>
        <w:t xml:space="preserve">Entran, con tambores y bandera, </w:t>
      </w:r>
      <w:r>
        <w:rPr>
          <w:color w:val="000000"/>
          <w:sz w:val="17"/>
          <w:szCs w:val="17"/>
        </w:rPr>
        <w:t xml:space="preserve">MALCOLM, SIWARD, MACDUFF, </w:t>
      </w:r>
      <w:r>
        <w:rPr>
          <w:i/>
          <w:iCs/>
          <w:color w:val="000000"/>
          <w:sz w:val="17"/>
          <w:szCs w:val="17"/>
        </w:rPr>
        <w:t xml:space="preserve">el </w:t>
      </w:r>
      <w:r>
        <w:rPr>
          <w:color w:val="000000"/>
          <w:sz w:val="17"/>
          <w:szCs w:val="17"/>
        </w:rPr>
        <w:t>JOVEN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SIWARD, MENTETH, CATHNEss, ANGUS </w:t>
      </w:r>
      <w:r>
        <w:rPr>
          <w:i/>
          <w:iCs/>
          <w:color w:val="000000"/>
          <w:sz w:val="17"/>
          <w:szCs w:val="17"/>
        </w:rPr>
        <w:t>y soldados en march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ientes, espero que esté cerca el d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que nuestra alcoba sea un lugar segu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T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nos cabe dud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bosque es el de ahí enfrent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T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bosque de Birnam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cada soldado corte una ram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a lleve delante. Así encubrirem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estro número, y quienes nos observ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rrarán su cálcu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LD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vuestras órden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gún nuestras noticias, el tir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uarda confiado en Dunsinan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jará que le pongamos cerc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a es su esperanz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, cuando ha habido ocasión de escapa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bles y humildes le han abandona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ólo están con él unos míseros forza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le siguen sin ánim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l justo dictamen venga tras los hechos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entremos en acción marcial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acerca la ho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que se podrá distinguir de cier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 que nuestro llamamos y lo que es nuest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tren esperanzas las suposicion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 la certidumbre la darán los golp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Hacia ella avance la guerra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 en march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V.v </w:t>
      </w:r>
      <w:r>
        <w:rPr>
          <w:i/>
          <w:iCs/>
          <w:color w:val="000000"/>
          <w:sz w:val="17"/>
          <w:szCs w:val="17"/>
        </w:rPr>
        <w:t xml:space="preserve">Entran </w:t>
      </w:r>
      <w:r>
        <w:rPr>
          <w:color w:val="000000"/>
          <w:sz w:val="17"/>
          <w:szCs w:val="17"/>
        </w:rPr>
        <w:t xml:space="preserve">MACBETH, SEYTON </w:t>
      </w:r>
      <w:r>
        <w:rPr>
          <w:i/>
          <w:iCs/>
          <w:color w:val="000000"/>
          <w:sz w:val="17"/>
          <w:szCs w:val="17"/>
        </w:rPr>
        <w:t>y soldados, con tambores y bander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Izad los estandartes sobre las murallas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guen gritando: «¡Ya vienen! » La robustez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castillo se reirá del asedio. Ahí quede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que se los coma la peste y el hamb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no estar reforzados por los nuestr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habríamos combatido cara a ca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echarlos a su tierra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Gritos de mujeres, dent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é ruido es es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YT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itos de mujeres, mi señor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[Sale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casi he olvidado el sabor del mie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ubo un tiempo en que el sentido se me helab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 oír un chillido en la noche, y mi mele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erizaba ante un cuento aterrad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ual si en ella hubiera vida. Me he saciado de espant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el horror, compañero de mi mente homicida, no me asusta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[ </w:t>
      </w: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SEYTON.]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esos grito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YT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 señor, la reina ha muer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ía de morir tarde o tempran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guna vez vendría tal notici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ñana, y mañana, y maña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 arrastra con paso mezquino día tras dí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sta la sílaba final del tiempo escri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la luz de todo nuestro ayer guió a los bob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cia el polvo de la muerte. ¡Apágate, breve llam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vida es una sombra que camina, un pobre act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n escena se arrebata y contone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unca más se le oye. Es un cuen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cuenta un idiota, lleno de ruido y de furi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o significa nad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un </w:t>
      </w:r>
      <w:r>
        <w:rPr>
          <w:color w:val="000000"/>
          <w:sz w:val="17"/>
          <w:szCs w:val="17"/>
        </w:rPr>
        <w:t>MENSAJER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 vienes a usar la lengua. ¡Venga la notici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SAJ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gusto seño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bo informar de lo que he vis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no sé cómo hacer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dilo y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SAJ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tando de vigía ahí en lo alt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 mirado hacia Birnam y me ha parec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l bosque empezaba a movers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Infame embuster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SAJ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fra yo vuestra cólera si mient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déis ver que se acerca a menos de tres mill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pito que el bosque se muev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no es cierto, te colgaré viv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 primer árbol hasta que el hambre te sequ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s verdad, no me importa que lo hag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 conmigo. - Refreno mi determinación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recelo de equívocos del diabl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iente bajo capa de verda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Nada temas hasta que el bosque de Birna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nga a Dunsinane», y ahora un bosq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iene a Dunsinane. ¡A las armas, fuer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se confirma lo que dice el mensaj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n inútil es huir como quedars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mpiezo a estar cansado del sol, y ojal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l orden del mundo fuese a reventa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Toca al arma, sople el viento, venga el fi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llevando la armadura he de morir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V.vi </w:t>
      </w:r>
      <w:r>
        <w:rPr>
          <w:i/>
          <w:iCs/>
          <w:color w:val="000000"/>
          <w:sz w:val="17"/>
          <w:szCs w:val="17"/>
        </w:rPr>
        <w:t xml:space="preserve">Entran, con tambores y bandera, </w:t>
      </w:r>
      <w:r>
        <w:rPr>
          <w:color w:val="000000"/>
          <w:sz w:val="17"/>
          <w:szCs w:val="17"/>
        </w:rPr>
        <w:t>MALCOLM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SIWARD, MACDUFF </w:t>
      </w:r>
      <w:r>
        <w:rPr>
          <w:i/>
          <w:iCs/>
          <w:color w:val="000000"/>
          <w:sz w:val="17"/>
          <w:szCs w:val="17"/>
        </w:rPr>
        <w:t>y el ejército, con ram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ora estamos cerca: tirad la verde corti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ostraos como sois. - Vos, mi digno tí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 mi primo y noble hijo vuestro, mandaré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l primer batallón. El buen Macduff y y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s ocuparemos de todo to restant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forme a nuestro pla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d con Di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ncontrásemos la hueste del tira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os venza si en la lucha flaqueam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Dad a las trompetas aliento vibra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sas mensajeras de muerte y de sangre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Salen. Toque de trompetas prolongado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V.vii </w:t>
      </w: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han atado al palo y no puedo huir: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como el oso, haré frente a la embestida</w:t>
      </w:r>
      <w:r>
        <w:rPr>
          <w:i/>
          <w:iCs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Quién no ha nacido de mujer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ólo a éste he de temer, a nadie má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el </w:t>
      </w:r>
      <w:r>
        <w:rPr>
          <w:color w:val="000000"/>
          <w:sz w:val="17"/>
          <w:szCs w:val="17"/>
        </w:rPr>
        <w:t>JOVEN SIWAR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OVEN 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Cómo to llamas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aterraría saber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OVEN 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, aunque tu nombre abrase má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cualquiera del infier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S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 llamo 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OVEN 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i el diablo podría pronunci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 nombre más odioso a mis oí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, ni más temib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OVEN 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entes, tirano execrabl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baré tu mentira con mi espad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Comment: </w:t>
      </w:r>
      <w:r>
        <w:rPr>
          <w:color w:val="000000"/>
          <w:sz w:val="14"/>
          <w:szCs w:val="14"/>
        </w:rPr>
        <w:t>Referencia a un espectácul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pular de la época de Shakespeare que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sistía en soltar perros contra un os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jeto a un palo por una caden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Pelean y cae muerto el </w:t>
      </w:r>
      <w:r>
        <w:rPr>
          <w:color w:val="000000"/>
          <w:sz w:val="17"/>
          <w:szCs w:val="17"/>
        </w:rPr>
        <w:t>JOVEN SIWAR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 naciste de muje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todas las armas y espadas me rí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el que las empuña es de mujer nacid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. Fragor de batalla. Entra </w:t>
      </w:r>
      <w:r>
        <w:rPr>
          <w:color w:val="000000"/>
          <w:sz w:val="17"/>
          <w:szCs w:val="17"/>
        </w:rPr>
        <w:t>MACDUFF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ahí viene el ruido. ¡Enseña la cara, tirano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te matan y el golpe no es mío, las sombr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mi esposa y de mis hijos siempre han de acosarm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uedo herir a los pobres mercenari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gados por blandir varas: o contigo, Macbeth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 envaino mi espada, indemne y ocios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hí estás, sin duda: ese choque de arm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ece anunciar a un hombre de rang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rtuna, deja que lo encuent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más no te pid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. Fragor de batalla. Entran </w:t>
      </w:r>
      <w:r>
        <w:rPr>
          <w:color w:val="000000"/>
          <w:sz w:val="17"/>
          <w:szCs w:val="17"/>
        </w:rPr>
        <w:t xml:space="preserve">MALCOLM </w:t>
      </w:r>
      <w:r>
        <w:rPr>
          <w:i/>
          <w:iCs/>
          <w:color w:val="000000"/>
          <w:sz w:val="17"/>
          <w:szCs w:val="17"/>
        </w:rPr>
        <w:t xml:space="preserve">y </w:t>
      </w:r>
      <w:r>
        <w:rPr>
          <w:color w:val="000000"/>
          <w:sz w:val="17"/>
          <w:szCs w:val="17"/>
        </w:rPr>
        <w:t>SIWAR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aquí. El castillo se rinde de gr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hombres del tirano dividen sus lealtad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 nobles barones pelean con ardo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victoria se anuncia casi nuest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oco resta por hace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gunos del bando enemig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baten de nuestro l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hora, entra en el castill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n. Fragor de batalla. Entra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Por qué voy a hacer el bobo roma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morir por mi espada? Mientras vea hombres viv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ellos lucen más las cuchillada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>MACDUFF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Vuélvete, perro infernal, vuélvete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todos los hombres sólo a ti he rehui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te de aquí: mi alma ya está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masiado cargada de to sang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tengo palabras; hablará mi espad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ú, ruin, el más sanguinario que pueda proclamarse.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uchan. Fragor de batall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u esfuerzo es en van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tes que hacerme sangrar, to afilado acer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drá dejar marca en el aire incorpóre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iga tu espada sobre débiles penach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ivo bajo encantamiento, y no he de rendirm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nadie nacido de mujer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confía de encantamiento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l espíritu al que siempre has servi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diga que del vientre de su mad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 fue sacado antes de tiemp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dita sea la lengua que lo di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amedrenta lo mejor de mi hombrí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creamos ya más en demonios que embauca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s confunden con esos equívoc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nos guardan la promesa en la palabr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nos roban la esperanza. - Contigo no luch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tonces, ríndete, cobarde, y viv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ser espectáculo del mun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 llevaremos, como a un raro monstru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intado sobre un poste con este letrer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Ved aquí al tirano»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ienso rendirm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ra morder el polvo a los pies del joven 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ser escarnio de la chusma injurios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unque el bosque de Birnam venga a Dunsinan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tú, mi adversario, no nacieras de mujer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ucharé hasta el final. Empuño mi escud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lante del cuerpo: pega bien, Macduff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dito el que grite: «¡Basta, basta ya!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Salen luchando. Fragor de batalla. Entran luchando y </w:t>
      </w:r>
      <w:r>
        <w:rPr>
          <w:color w:val="000000"/>
          <w:sz w:val="17"/>
          <w:szCs w:val="17"/>
        </w:rPr>
        <w:t>MACBET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[cae] muerto. </w:t>
      </w:r>
      <w:r>
        <w:rPr>
          <w:color w:val="000000"/>
          <w:sz w:val="17"/>
          <w:szCs w:val="17"/>
        </w:rPr>
        <w:t>[</w:t>
      </w:r>
      <w:r>
        <w:rPr>
          <w:i/>
          <w:iCs/>
          <w:color w:val="000000"/>
          <w:sz w:val="17"/>
          <w:szCs w:val="17"/>
        </w:rPr>
        <w:t xml:space="preserve">Sale </w:t>
      </w:r>
      <w:r>
        <w:rPr>
          <w:color w:val="000000"/>
          <w:sz w:val="17"/>
          <w:szCs w:val="17"/>
        </w:rPr>
        <w:t xml:space="preserve">MACDUFF </w:t>
      </w:r>
      <w:r>
        <w:rPr>
          <w:i/>
          <w:iCs/>
          <w:color w:val="000000"/>
          <w:sz w:val="17"/>
          <w:szCs w:val="17"/>
        </w:rPr>
        <w:t xml:space="preserve">con el cuerpo de </w:t>
      </w:r>
      <w:r>
        <w:rPr>
          <w:color w:val="000000"/>
          <w:sz w:val="17"/>
          <w:szCs w:val="17"/>
        </w:rPr>
        <w:t>MACBETH.]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Toque de retreta. Trompetas. Entran, con tambores y bandera,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MALCOLM, SIWARD, ROSS, </w:t>
      </w:r>
      <w:r>
        <w:rPr>
          <w:i/>
          <w:iCs/>
          <w:color w:val="000000"/>
          <w:sz w:val="17"/>
          <w:szCs w:val="17"/>
        </w:rPr>
        <w:t>barones y soldad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jalá los amigo s que faltan estén a salv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brán muerto algunos, aunque, viendo los present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an grande victoria no ha sido costosa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altan Macduff y vuestro noble hij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ñor, vuestro hijo pagó la deuda del sold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ivió para llegar a ser un hombr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s, no bien hubo confirmado su val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el puesto en que luchó inconmovibl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rió como un homb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Así que ha muerto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y ya le han retirado del camp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midáis vuestro dolor por su valí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ues entonces sería infinit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¿Fue herido por delante?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O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í, de fren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a entonces soldado de Dio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tuviera tantos hijos como tengo cabello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odría desearles mejor mue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campana ya ha dobla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Él merece más duelo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 se lo daré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W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a más no merece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 cuenta ha pagado con su hermosa muert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ios sea con él. Aquí viene más consuel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7"/>
          <w:szCs w:val="17"/>
        </w:rPr>
        <w:t xml:space="preserve">Entra </w:t>
      </w:r>
      <w:r>
        <w:rPr>
          <w:color w:val="000000"/>
          <w:sz w:val="17"/>
          <w:szCs w:val="17"/>
        </w:rPr>
        <w:t xml:space="preserve">MACDUFF </w:t>
      </w:r>
      <w:r>
        <w:rPr>
          <w:i/>
          <w:iCs/>
          <w:color w:val="000000"/>
          <w:sz w:val="17"/>
          <w:szCs w:val="17"/>
        </w:rPr>
        <w:t xml:space="preserve">con la cabeza de </w:t>
      </w:r>
      <w:r>
        <w:rPr>
          <w:color w:val="000000"/>
          <w:sz w:val="17"/>
          <w:szCs w:val="17"/>
        </w:rPr>
        <w:t>MACBETH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CDUF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, rey, pues to sois! Ved aquí clava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a cabeza del vil usurpadon El mundo es libr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s rodea la flor de vuestro rei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en su pecho ya repite mi salud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sus voces digan alto con la mí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, rey de Escocia!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¡Salud, rey de Escocia!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Toque de trompeta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LCOL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dejaré que pase mucho tiemp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n tasar el afecto que ha mostrado cada un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pagaros mis deudas. Mis barones y pariente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sde ahora sois condes, los primeros que en Escoci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lcanzan este honor. Cuanto quede por hac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deba repararse en esta hor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o repatriar a los amigos desterra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 huyeron de las trampas de un tirano vigilant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nunciar a los bárbaros agen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 este carnicero y su diábolica reina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que, según dicen, se quitó la vid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su propia mano cruel; todo es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 cuanto sea justo, con favor divino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n modo, tiempo y lugar he de cumplirlo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acias, pues, a todos. Quedáis invitado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 venir a Scone y verme coronado.</w:t>
      </w:r>
    </w:p>
    <w:p>
      <w:pPr>
        <w:pStyle w:val="Normal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Toque de trompetas. Salen todos,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04:00Z</dcterms:created>
  <dc:creator>Alfredo</dc:creator>
  <dc:description/>
  <cp:keywords/>
  <dc:language>en-US</dc:language>
  <cp:lastModifiedBy>Alfredo</cp:lastModifiedBy>
  <dcterms:modified xsi:type="dcterms:W3CDTF">2010-11-13T00:05:00Z</dcterms:modified>
  <cp:revision>1</cp:revision>
  <dc:subject/>
  <dc:title>MACBETH</dc:title>
</cp:coreProperties>
</file>